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88-2004 (107020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8360</wp:posOffset>
            </wp:positionH>
            <wp:positionV relativeFrom="paragraph">
              <wp:posOffset>169545</wp:posOffset>
            </wp:positionV>
            <wp:extent cx="4318000" cy="2844800"/>
            <wp:effectExtent l="0" t="0" r="0" b="0"/>
            <wp:wrapNone/>
            <wp:docPr id="1" name="ch8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8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сушилки шахтной  СП-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ООО "Опытно-конструкторское бюро по теплогенераторам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21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2-я Мичурина, 2А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160"/>
        <w:gridCol w:w="1161"/>
        <w:gridCol w:w="1160"/>
        <w:gridCol w:w="1161"/>
      </w:tblGrid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Зерносушилка шахтная СП-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 xml:space="preserve">Зерносушилка предназначена для сушки семян зерновых, зернобобовых, крупяных культур и  подсолнечника, а также зерна продовольственного и фуражного назначения и  используется  в составе семяочистительно-сушильных линий и зерноочистительно-сушильных комплексов. 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сушилка обеспечивает сушку зерна с любой начальной влажностью с содержанием в нем сорной примеси не более 3%, в т.ч. соломистых примесей (длиной не более 50 мм) до 0,2%. </w:t>
            </w:r>
          </w:p>
        </w:tc>
      </w:tr>
      <w:tr>
        <w:trPr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лнечник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со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жи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н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вольстве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менн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вольственный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пускная способность, т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сырому материалу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28</w:t>
            </w:r>
          </w:p>
        </w:tc>
      </w:tr>
      <w:tr>
        <w:trPr>
          <w:trHeight w:val="100" w:hRule="atLeast"/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о сухому материалу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76</w:t>
            </w:r>
          </w:p>
        </w:tc>
      </w:tr>
      <w:tr>
        <w:trPr>
          <w:trHeight w:val="27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, пл. т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85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равномерность сушки (среднеквадратическое отклонение),±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еравномерность нагрева зерна (среднеквадратическое отклонение), ±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влажности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обление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хожесть семян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 сушк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сле сушки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ный расход тепла на 1 кг испаренной влаги, кДж/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8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Производительность </w:t>
            </w:r>
            <w:r>
              <w:rPr>
                <w:sz w:val="28"/>
              </w:rPr>
              <w:t xml:space="preserve">за час  основного времени  при сушке семян подсолнечника (продовольственный режим) и снижения влажности с 19,0 до 6,5%, 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сырому материа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 сухому материа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плановых тонна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т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при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" w:hanging="34"/>
              <w:jc w:val="both"/>
              <w:rPr/>
            </w:pPr>
            <w:r>
              <w:rPr>
                <w:sz w:val="28"/>
              </w:rPr>
              <w:t>потребляемая мощность (без норий), к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Зерносушилка состоит из устройств загрузочных, установленных над сушильными камерами; устройств разгрузочных; бункеров; проставок; четырнадцати сушильных секций; четырех охладительных секций; площадок обслуживания; патрубка охладительного, соединенного с вентилятором охлаждения, установленным на раме; панелей, закрывающих межсекционные пространства; патрубков подвода теплоносителей; вентиляторов топочных блоков; топочных блоков; площадок обслуживания норий; лестницы обслуживания; норий загрузочных и отгрузочных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 xml:space="preserve">Зерносушилка представляет собой две параллельно работающие шахты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 xml:space="preserve">Устройство загрузочное представляет собой скребковый транспортер, который состоит из натяжной головки, корпуса, тяговой цепи со скребками и привода тяговой цепи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 xml:space="preserve">Бункер устанавливается на верхнюю сушильную секцию и на нем установлен датчик. 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Сушильная камера состоит из 18-ти секций; из них 14 сверху сушильные и 4 снизу – охладительные.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Секция представляет собой рамную конструкцию в виде прямоугольного параллелепипеда, две противоположные грани которого выполнены с окнами. В секциях расположены подводящие и отводящие короб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ройство разгрузочное состоит из системы роторов, бункера, транспортера и привода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 xml:space="preserve">Для обслуживания зерносушилки в патрубке подвода теплоносителя имеется дверь,  а для обслуживания загрузочного устройства – площадка и лестница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 xml:space="preserve">Включение и выключение приводов зерносушилки, а также контроль за работой узлов осуществляется оператором с пульта управления, установленного в пультовой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Регулирование производительности разгрузочных устройств осуществляется изменением соотношения периодов вращения и остановки роторов с помощью реле врем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(без топок и норий)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вая емкость зерносушилки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.ч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ушильной зоны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хладительной зон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или природный газ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теп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теплогенератора ТАУМ-2,5 (Ц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ксимально-допустимая температура теплоносителя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вентиляторов сушильных секций колонок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вентилятором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…10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ентиляторов охладительных секций колонок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вентилятором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загрузочного 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ребковы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разгрузочного устр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ребков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9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vertAlign w:val="superscript"/>
              </w:rPr>
            </w:pPr>
            <w:r>
              <w:rPr/>
              <w:t xml:space="preserve">Семена подсолнечника при продовольственном режиме сушки были доведены за один проход через зерносушилку до требуемых базисных кондиций. Влажность семян после сушки составила 6,5%; дробление 0,14% (по НД – не более 0,25%); неравномерность нагрева зерна ± 1,0 </w:t>
            </w:r>
            <w:r>
              <w:rPr>
                <w:vertAlign w:val="superscript"/>
              </w:rPr>
              <w:t>0</w:t>
            </w:r>
            <w:r>
              <w:rPr/>
              <w:t>С (по НД- не более 7,0</w:t>
            </w:r>
            <w:r>
              <w:rPr>
                <w:vertAlign w:val="superscript"/>
              </w:rPr>
              <w:t>0</w:t>
            </w:r>
            <w:r>
              <w:rPr/>
              <w:t>С); температура материала после охлаждения – 17,5</w:t>
            </w:r>
            <w:r>
              <w:rPr>
                <w:vertAlign w:val="superscript"/>
              </w:rPr>
              <w:t>0</w:t>
            </w:r>
            <w:r>
              <w:rPr/>
              <w:t xml:space="preserve">С (по НД -  не выше 25 </w:t>
            </w:r>
            <w:r>
              <w:rPr>
                <w:vertAlign w:val="superscript"/>
              </w:rPr>
              <w:t>0</w:t>
            </w:r>
            <w:r>
              <w:rPr/>
              <w:t xml:space="preserve">С); неравномерность сушки – 0,5 и - 0,6 </w:t>
            </w:r>
            <w:r>
              <w:rPr>
                <w:vertAlign w:val="superscript"/>
              </w:rPr>
              <w:t>0</w:t>
            </w:r>
            <w:r>
              <w:rPr/>
              <w:t xml:space="preserve">С (по НД-не более ± 2,0 </w:t>
            </w:r>
            <w:r>
              <w:rPr>
                <w:vertAlign w:val="superscript"/>
              </w:rPr>
              <w:t>0</w:t>
            </w:r>
            <w:r>
              <w:rPr/>
              <w:t xml:space="preserve">С). Расход тепла (приведенный) на 1 кг испаренной влаги равен 4400 кДж/кг, что удовлетворяет НД (не более 5861). Условия испытаний: влажность семян подсолнечника 19,0 % с содержанием сорной примеси 6%, в т.ч. соломистой примеси длиной до 50 мм – 0,78%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 сушке семян подсолнечника  (продовольственный режим) производительность составила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за час основного времени: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по сырому материалу  18,78 т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по сухому материалу 16,43 т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в плановых тоннах 54,94 пл.т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за час сменного времени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 xml:space="preserve"> </w:t>
            </w:r>
            <w:r>
              <w:rPr/>
              <w:t>по сырому материалу  16,15 т</w:t>
            </w:r>
          </w:p>
          <w:p>
            <w:pPr>
              <w:pStyle w:val="2"/>
              <w:spacing w:lineRule="auto" w:line="240"/>
              <w:ind w:left="360" w:hanging="0"/>
              <w:rPr/>
            </w:pPr>
            <w:r>
              <w:rPr/>
              <w:t>по сухому материалу 14,13 т</w:t>
            </w:r>
          </w:p>
          <w:p>
            <w:pPr>
              <w:pStyle w:val="2"/>
              <w:spacing w:lineRule="auto" w:line="240"/>
              <w:rPr/>
            </w:pPr>
            <w:r>
              <w:rPr/>
              <w:t>в плановых тоннах 47,25 пл.т</w:t>
            </w:r>
          </w:p>
          <w:p>
            <w:pPr>
              <w:pStyle w:val="2"/>
              <w:spacing w:lineRule="auto" w:line="240"/>
              <w:rPr/>
            </w:pPr>
            <w:r>
              <w:rPr/>
              <w:t>Выработка за нормативную смену – 112,2 т.</w:t>
            </w:r>
          </w:p>
          <w:p>
            <w:pPr>
              <w:pStyle w:val="2"/>
              <w:spacing w:lineRule="auto" w:line="240"/>
              <w:rPr/>
            </w:pPr>
            <w:r>
              <w:rPr/>
              <w:t>Удельный расход дизтоплива – 14,36 кг/т</w:t>
            </w:r>
          </w:p>
          <w:p>
            <w:pPr>
              <w:pStyle w:val="2"/>
              <w:spacing w:lineRule="auto" w:line="240"/>
              <w:rPr/>
            </w:pPr>
            <w:r>
              <w:rPr/>
              <w:t>Удельный расход электроэнергии – 10,66 кВт.ч/т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оличество обслуживающего персонала – 1 чел. (оператор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довлетворяет требованиям НД: уровень шума в пультовой – 79 дБА; концентрация пыли – 1,3 мг/м</w:t>
            </w:r>
            <w:r>
              <w:rPr>
                <w:vertAlign w:val="superscript"/>
              </w:rPr>
              <w:t>3</w:t>
            </w:r>
            <w:r>
              <w:rPr/>
              <w:t>; имеется аварийная сигнализация и защитное заземление; электрические провода проложены в металлических трубах. Имеются надписи по технике безопасности, приборы контроля за работой зерносушилки. Все устройства для предупреждения аварийных ситуаций срабатывают автоматичес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ы следующие виды ТО: при эксплуатационной обкатке, ЕТО и ТО (через 125 ч). Трудоемкость ежесменного ТО составила 0,35 чел.-ч. Прилагаемого инструмента достаточно для проведения данного вида работ. Руководство по эксплуатации в достаточном объеме освещает вопросы проведения технического обслужив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Зерносушилка шахтная СП-50  по всем показателям качества выполнения технологического процесса удовлетворяет нормативным требованиям, обеспечивает заданную производительность при соблюдении качества процесса сушки, устойчиво выполняет технологический процесс и надежна в работе, а ее применение экономически выгод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оловков Александр Никола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88-2004 (107020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6 декабря   200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2:00Z</dcterms:created>
  <dc:creator/>
  <dc:description/>
  <cp:keywords/>
  <dc:language>en-US</dc:language>
  <cp:lastModifiedBy>Al</cp:lastModifiedBy>
  <cp:lastPrinted>2005-01-21T11:27:00Z</cp:lastPrinted>
  <dcterms:modified xsi:type="dcterms:W3CDTF">2006-05-16T12:50:00Z</dcterms:modified>
  <cp:revision>11</cp:revision>
  <dc:subject/>
  <dc:title>Зерносушилка шахтная СП-50</dc:title>
</cp:coreProperties>
</file>