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86  -2004 (408006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9295</wp:posOffset>
            </wp:positionH>
            <wp:positionV relativeFrom="paragraph">
              <wp:posOffset>3810</wp:posOffset>
            </wp:positionV>
            <wp:extent cx="4330700" cy="261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оходный свеклоуборочный комбайн СФ-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ООО "ФК АГРО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00, РМ, г. Саранск,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л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Гагарина, д.99</w:t>
            </w:r>
          </w:p>
        </w:tc>
      </w:tr>
    </w:tbl>
    <w:p>
      <w:pPr>
        <w:pStyle w:val="Style10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49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самоходного свеклоуборочного комбайна СФ-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назначен для механизированной уборки сахарной свеклы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брано машиной, 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ери корнеплодов, 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неплоды с нормальным срезом ботвы, 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 вороха собранных корнеплодов, 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рнеплоды, всего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85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меси, всего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вреждение корнеплодов, всего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сильно поврежденных, 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-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 времени, г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навеска (присоединение) на тр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одны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идравлический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идравлическая с места оператор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требляемая мощность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определялась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ое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Самоходный свеклоуборочный комбайн СФ-20 состоит из следующих основных частей: ботвоуборочного агрегата; корчевателя корнеплодов; системы очистки и транспортирования корнеплодов в бункер; системы выгрузки корнеплодов из бункера в транспортные средства или полевые бурты; компьютерной системы автоматического контроля и управления режимом работы узлов и агрегатов комбайна; кабины оператора с органами управления; двигателя. </w:t>
            </w:r>
          </w:p>
        </w:tc>
      </w:tr>
    </w:tbl>
    <w:p>
      <w:pPr>
        <w:pStyle w:val="Heading3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 машины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в рабочем положении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хода подкапывающих лап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та обрезки ботвы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местимость топливного бака, 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  </w:t>
            </w:r>
            <w:r>
              <w:rPr/>
              <w:t>Фактическая ширина захвата составила 2,7 м. Потери корнеплодов свеклоуборочным комбайном составили – 1,4%. Корнеплодов с нормальной высотой среза получено –97,2%, необрезанных и с высоким срезом –1,0%. По характеру среза все корнеплоды имели гладкую поверхность среза (100%). Общие повреждения корнеплодов рабочими органами машины составили 9,74%, сильно поврежденных корнеплодов получено – 2,65%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Самоходный свеклоуборочный комбайн СФ-20 работал со скоростью 3,5 км/ч, при этом производительность составила 0,93 га. Производительность за час сменного времени получена 0,62 га. Удельный расход топлива за время сменной работы составил 46,2 кг/га. Выработка за нормативную смену составила 4,34 г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Самоходный свеклоуборочный комбайн СФ-20 имеет транспортную скорость до 20 км/ч. Габаритные размеры комбайна в транспортном положении  обеспечивают передвижение по дорогам с твердым покрытием. Комбайн оборудован внешними световыми приборами: фарами, габаритными огнями, указателями поворотов, габаритными полосами, светоотражателями.  В верхней –части комбайна имеется мигающий сигнал желтого цвета, что соответствует требованиям ГОСТ 12.2.019-86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Самоходный свеклоуборочный комбайн СФ-20 имеет два вида ТО: ЕТО; ТО-1. Ежесменное техническое обслуживание проводится через          8-10 часов, а техническое обслуживание №1 через 200 часов. Трудоемкость ЕТО составляет  0,44 чел.-ч. В руководстве по эксплуатации имеются рекомендации по проведению ТО.</w:t>
            </w:r>
          </w:p>
        </w:tc>
      </w:tr>
    </w:tbl>
    <w:p>
      <w:pPr>
        <w:pStyle w:val="2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амоходный свеклоуборочный комбайн СФ-20 не соответствует требованиям ТУ по одному пункту. Показатели безопасности и эргономичности конструкции комбайна соответствуют требованиям ССБТ. Показатели надежности соответствуют требованиям проекта ТУ, коэффициент готовности равен 0,98. На основании результатов испытаний самоходный свеклоуборочный комбайн СФ-20 рекомендуется поставить на производство, устранив выявленные недостатк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Центрально-Черноземной машиноиспытательной станцией 305512, Курская область, Курский район, пос.  Камыш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Колесников Г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86-2004 (408006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20 декабря  2004 года</w:t>
            </w:r>
          </w:p>
        </w:tc>
      </w:tr>
    </w:tbl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/>
        <w:tab/>
        <w:tab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20:00Z</dcterms:created>
  <dc:creator/>
  <dc:description/>
  <cp:keywords/>
  <dc:language>en-US</dc:language>
  <cp:lastModifiedBy>Al</cp:lastModifiedBy>
  <cp:lastPrinted>2005-01-19T10:15:00Z</cp:lastPrinted>
  <dcterms:modified xsi:type="dcterms:W3CDTF">2006-05-10T10:52:00Z</dcterms:modified>
  <cp:revision>10</cp:revision>
  <dc:subject/>
  <dc:title>Самоходный свеклоуборочный комбайн СФ-20</dc:title>
</cp:coreProperties>
</file>