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81-2010 (50205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635</wp:posOffset>
            </wp:positionV>
            <wp:extent cx="4321810" cy="324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льтиватор </w:t>
      </w:r>
      <w:r>
        <w:rPr>
          <w:b/>
          <w:sz w:val="32"/>
          <w:lang w:val="en-US"/>
        </w:rPr>
        <w:t>Top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Down</w:t>
      </w:r>
      <w:r>
        <w:rPr>
          <w:b/>
          <w:sz w:val="32"/>
        </w:rPr>
        <w:t xml:space="preserve"> модели </w:t>
      </w:r>
      <w:r>
        <w:rPr>
          <w:b/>
          <w:sz w:val="32"/>
          <w:lang w:val="en-US"/>
        </w:rPr>
        <w:t>TD</w:t>
      </w:r>
      <w:r>
        <w:rPr>
          <w:b/>
          <w:sz w:val="32"/>
        </w:rPr>
        <w:t xml:space="preserve"> 7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«Вадерштад Производство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vertAlign w:val="superscript"/>
              </w:rPr>
            </w:pPr>
            <w:r>
              <w:rPr>
                <w:sz w:val="28"/>
              </w:rPr>
              <w:t>397904, Воронежская обл., Лискинский район, с. Ср. Икорец, ул. 30 лет Победы, д. 30</w:t>
            </w:r>
            <w:r>
              <w:rPr>
                <w:sz w:val="28"/>
                <w:u w:val="single"/>
                <w:vertAlign w:val="superscript"/>
              </w:rPr>
              <w:t>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6"/>
        <w:gridCol w:w="4624"/>
      </w:tblGrid>
      <w:tr>
        <w:trPr>
          <w:cantSplit w:val="true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ультиватор </w:t>
            </w:r>
            <w:r>
              <w:rPr>
                <w:sz w:val="28"/>
                <w:szCs w:val="28"/>
                <w:lang w:val="en-US"/>
              </w:rPr>
              <w:t>To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 xml:space="preserve"> модели </w:t>
            </w:r>
            <w:r>
              <w:rPr>
                <w:sz w:val="28"/>
                <w:szCs w:val="28"/>
                <w:lang w:val="en-US"/>
              </w:rPr>
              <w:t>TD</w:t>
            </w:r>
            <w:r>
              <w:rPr>
                <w:sz w:val="28"/>
                <w:szCs w:val="28"/>
              </w:rPr>
              <w:t xml:space="preserve"> 700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луприцепной культиватор </w:t>
            </w:r>
            <w:r>
              <w:rPr>
                <w:sz w:val="28"/>
                <w:szCs w:val="28"/>
                <w:lang w:val="en-US"/>
              </w:rPr>
              <w:t>To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 xml:space="preserve"> модели </w:t>
            </w:r>
            <w:r>
              <w:rPr>
                <w:sz w:val="28"/>
                <w:szCs w:val="28"/>
                <w:lang w:val="en-US"/>
              </w:rPr>
              <w:t>TD</w:t>
            </w:r>
            <w:r>
              <w:rPr>
                <w:sz w:val="28"/>
                <w:szCs w:val="28"/>
              </w:rPr>
              <w:t xml:space="preserve"> 700 предназначен для основной обработки почвы с интенсивным перемешиванием органической массы в верхнем обрабатываемом слое с выравниванием и крошением почвы, а также для обработки почвы по стерне и предпосевной подготовки почвы с прикатыванием обработанной поверхности.</w:t>
            </w:r>
          </w:p>
        </w:tc>
      </w:tr>
      <w:tr>
        <w:trPr>
          <w:cantSplit w:val="true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фактическая глубина обработки, см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клонение от заданной глубины обработки, с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bCs/>
                <w:sz w:val="28"/>
              </w:rPr>
              <w:t>Гребнистость поверхности обработанной почвы, с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резание растительных остатков, %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хранение стерни, %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рошение почвы, %, размер фракции, м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5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7</w:t>
            </w:r>
          </w:p>
        </w:tc>
      </w:tr>
      <w:tr>
        <w:trPr/>
        <w:tc>
          <w:tcPr>
            <w:tcW w:w="5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…50</w:t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4</w:t>
            </w:r>
          </w:p>
        </w:tc>
      </w:tr>
      <w:tr>
        <w:trPr/>
        <w:tc>
          <w:tcPr>
            <w:tcW w:w="5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50 до 100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роизводительность за 1 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сновного времен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</w:t>
            </w:r>
          </w:p>
        </w:tc>
      </w:tr>
      <w:tr>
        <w:trPr>
          <w:cantSplit w:val="true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ной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с помощью алюминиевых распорных втулок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он-Дир 9430»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</w:t>
            </w:r>
            <w:r>
              <w:rPr>
                <w:sz w:val="28"/>
                <w:szCs w:val="28"/>
                <w:lang w:val="en-US"/>
              </w:rPr>
              <w:t>To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 xml:space="preserve"> модели </w:t>
            </w:r>
            <w:r>
              <w:rPr>
                <w:sz w:val="28"/>
                <w:szCs w:val="28"/>
                <w:lang w:val="en-US"/>
              </w:rPr>
              <w:t>TD</w:t>
            </w:r>
            <w:r>
              <w:rPr>
                <w:sz w:val="28"/>
                <w:szCs w:val="28"/>
              </w:rPr>
              <w:t xml:space="preserve"> 700 состоит из следующих единиц: рамы, двух рядов передних конических дисков, трех рядов стрельчатых лап, выравнивающих дисков, стальных колес, четырех опорных колес, пневматических тормозов, гидросистемы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убина обработки почвы регулируется положением опорных колес с установкой алюминиевых распорных втулок на стоки гидроцилиндро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52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Глубина (обработки и т.д.), с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дисками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8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…11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и влажности почвы 6,6…12,5%, твердости почвы 1,7…4,1 МПа, рабочей скорости 11,6 км/ч и глубине обработки 7,6 см получены следующие показатели: гребнистость поверхности обработанной почвы – 3,9 см, подрезание растительных остатков – 100%, сохранение стерни – 75%, крошение почвы, %, размер фракций, мм до 25-87, 47, 25…50– 9,64; от 50 до 100-2,89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казатели качества выполнения технологического процесса удовлетворяют нормативным требовани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культиватора определялась на обработке стерневого фона после уборки зерновых культур, составила 6,9 га/ч. Рабочая скорость – 11,6 км/ч. Ширина захвата – 7,0 м. Установочная глубина обработки – 7,6 см. Удельный расход топлива 5,6 кг/га. Выработка за нормативную смену составила 43,6 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Габаритные размеры в транспортном положении обеспечивают безопасность движения по дорогам и твердым покрытием. Культиватор оборудован габаритными световозвращателями. Транспортная скорость – до 25 км/ч. Культиватор отвечает требованиям ССБТ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При  эксплуатации культиватора предусмотрены  два вида технического обслуживания: ЕТО через 8…10 час с трудоемкостью 0,19 чел.-ч и ТО №1 через 60 ч с трудоемкостью 0,43 чел.-ч. Инструкция по эксплуатации содержит достаточно информации для проведения технического обслуживания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3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</w:t>
            </w:r>
            <w:r>
              <w:rPr>
                <w:sz w:val="28"/>
                <w:szCs w:val="28"/>
                <w:lang w:val="en-US"/>
              </w:rPr>
              <w:t>To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 xml:space="preserve"> модели </w:t>
            </w:r>
            <w:r>
              <w:rPr>
                <w:sz w:val="28"/>
                <w:szCs w:val="28"/>
                <w:lang w:val="en-US"/>
              </w:rPr>
              <w:t>TD</w:t>
            </w:r>
            <w:r>
              <w:rPr>
                <w:sz w:val="28"/>
                <w:szCs w:val="28"/>
              </w:rPr>
              <w:t xml:space="preserve"> 700 соответствует требованиям ТУ по показателям назначения. Культиватор </w:t>
            </w:r>
            <w:r>
              <w:rPr>
                <w:sz w:val="28"/>
                <w:szCs w:val="28"/>
                <w:lang w:val="en-US"/>
              </w:rPr>
              <w:t>To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 xml:space="preserve"> модели </w:t>
            </w:r>
            <w:r>
              <w:rPr>
                <w:sz w:val="28"/>
                <w:szCs w:val="28"/>
                <w:lang w:val="en-US"/>
              </w:rPr>
              <w:t>TD</w:t>
            </w:r>
            <w:r>
              <w:rPr>
                <w:sz w:val="28"/>
                <w:szCs w:val="28"/>
              </w:rPr>
              <w:t xml:space="preserve"> 700 может использоваться  на указанных видах рабо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нтрально-Черноземной машиноиспытательной станци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банов В.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81-2010 (502053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27 октября  201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18:00Z</dcterms:created>
  <dc:creator>Балабанов В.Д.</dc:creator>
  <dc:description/>
  <dc:language>en-US</dc:language>
  <cp:lastModifiedBy>AA</cp:lastModifiedBy>
  <dcterms:modified xsi:type="dcterms:W3CDTF">2011-04-22T11:02:00Z</dcterms:modified>
  <cp:revision>17</cp:revision>
  <dc:subject/>
  <dc:title>Культиватор Top Down модели TD 700</dc:title>
</cp:coreProperties>
</file>