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сельскому хозяйств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е мелиорации и технического обеспеч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Федеральное государственное учрежд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"Центрально-Черноземная государственна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ональная машиноиспытательная станци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14 - 81-200</w:t>
      </w:r>
      <w:r>
        <w:rPr>
          <w:b/>
          <w:sz w:val="28"/>
          <w:lang w:val="en-US"/>
        </w:rPr>
        <w:t>4</w:t>
      </w:r>
      <w:r>
        <w:rPr>
          <w:b/>
          <w:sz w:val="28"/>
        </w:rPr>
        <w:t xml:space="preserve"> (</w:t>
      </w:r>
      <w:r>
        <w:rPr>
          <w:b/>
          <w:sz w:val="28"/>
          <w:lang w:val="en-US"/>
        </w:rPr>
        <w:t>1070162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34060</wp:posOffset>
            </wp:positionH>
            <wp:positionV relativeFrom="paragraph">
              <wp:posOffset>72390</wp:posOffset>
            </wp:positionV>
            <wp:extent cx="4318000" cy="401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плогенератора ТАУМ-2,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Адре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ООО "Опытно-конструкторское бюро по теплогенераторам"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1021, г. Брянск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2-я Мичурина, 2А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1160"/>
        <w:gridCol w:w="1161"/>
        <w:gridCol w:w="1160"/>
        <w:gridCol w:w="1161"/>
      </w:tblGrid>
      <w:tr>
        <w:trPr>
          <w:cantSplit w:val="true"/>
        </w:trPr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Результаты испытаний</w:t>
            </w:r>
          </w:p>
        </w:tc>
      </w:tr>
      <w:tr>
        <w:trPr>
          <w:cantSplit w:val="true"/>
        </w:trPr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Теплогенератор ТАУМ-2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еплогенератор предназначен для обогрева производственных, сельскохозяйственных помещений, гаражей, а также для подогрева воздуха, сушки и –вентилирования продуктов. Теплогенератор может поставляться с центробежным или осевым вентилятором.</w:t>
            </w:r>
          </w:p>
        </w:tc>
      </w:tr>
      <w:tr>
        <w:trPr>
          <w:cantSplit w:val="true"/>
        </w:trPr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жим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на форсунка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ве форсунки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дача топли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с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с.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пловая мощность, МВ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10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ход воздуха на выходе теплогенератора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00</w:t>
            </w:r>
          </w:p>
        </w:tc>
      </w:tr>
      <w:tr>
        <w:trPr>
          <w:trHeight w:val="10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асход топлива, кг/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,0</w:t>
            </w:r>
          </w:p>
        </w:tc>
      </w:tr>
      <w:tr>
        <w:trPr>
          <w:trHeight w:val="277" w:hRule="atLeast"/>
          <w:cantSplit w:val="true"/>
        </w:trPr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Степень нагрева воздух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,5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емпература уходящих топочных газов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эффициент избытка воздух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5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тери тепла, %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т химической неполноты сгорания</w:t>
            </w:r>
          </w:p>
        </w:tc>
        <w:tc>
          <w:tcPr>
            <w:tcW w:w="3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окружающую сред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пловой КП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ход воздуха на горелке топлива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ч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4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4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1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>
                <w:b/>
                <w:sz w:val="28"/>
              </w:rPr>
              <w:t xml:space="preserve">Теплопроизводительность </w:t>
            </w:r>
            <w:r>
              <w:rPr>
                <w:sz w:val="28"/>
              </w:rPr>
              <w:t>за час  основного времени (подача подогретого воздуха к зерносушилке СЗТ-25), МВт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 ти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ционарны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 при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ктрически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" w:hanging="34"/>
              <w:jc w:val="both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>
                <w:sz w:val="28"/>
              </w:rPr>
              <w:t>Основными узлами теплогенератора являются: блок теплообменный; рама; форсунки с системой топливоподачи; вентилятор теплоносителя (блок вентиляторный); дымовая труба с искрогасителем; электрооборудование с пускорегулирующей и защитной аппаратурой (станция управления) и предохранительный (взрывной) клапан.</w:t>
            </w:r>
          </w:p>
          <w:p>
            <w:pPr>
              <w:pStyle w:val="Normal"/>
              <w:ind w:firstLine="460"/>
              <w:jc w:val="both"/>
              <w:rPr>
                <w:sz w:val="28"/>
              </w:rPr>
            </w:pPr>
            <w:r>
              <w:rPr>
                <w:sz w:val="28"/>
              </w:rPr>
              <w:t>Камера сгорания с теплообменником является наиболее ответственным элементом подогревателя воздуха и изготавливается из жаропрочной стали.</w:t>
            </w:r>
          </w:p>
          <w:p>
            <w:pPr>
              <w:pStyle w:val="Normal"/>
              <w:ind w:firstLine="460"/>
              <w:jc w:val="both"/>
              <w:rPr/>
            </w:pPr>
            <w:r>
              <w:rPr>
                <w:sz w:val="28"/>
              </w:rPr>
              <w:t>Теплообменник состоит из внутренней цилиндрической и наружной обечаек с приваренными к ним трубными досками.</w:t>
            </w:r>
          </w:p>
          <w:p>
            <w:pPr>
              <w:pStyle w:val="Normal"/>
              <w:ind w:firstLine="460"/>
              <w:jc w:val="both"/>
              <w:rPr>
                <w:sz w:val="28"/>
              </w:rPr>
            </w:pPr>
            <w:r>
              <w:rPr>
                <w:sz w:val="28"/>
              </w:rPr>
              <w:t>Форсунка состоит из корпуса, диффузора, поплавковой камеры, вентиля топливного, затвора присового (воздушная заслонка) и вентилятора.</w:t>
            </w:r>
          </w:p>
          <w:p>
            <w:pPr>
              <w:pStyle w:val="Normal"/>
              <w:ind w:firstLine="460"/>
              <w:jc w:val="both"/>
              <w:rPr/>
            </w:pPr>
            <w:r>
              <w:rPr>
                <w:sz w:val="28"/>
              </w:rPr>
              <w:t xml:space="preserve">На корпусе вентилятора имеется  фланец для установки датчика контроля пламени. Подача воздуха на горелке регулируется присовым затвором. На магистрали от поплавковой камеры к форсунке установлен электромагнитный клапан. Поплавковая камера служит для поддержания постоянного уровня топлива перед форсункой. Для предотвращения деформации и разрушения камеры сгорания в случае взрыва топливной смеси служит взрывной клапан. </w:t>
            </w:r>
          </w:p>
          <w:p>
            <w:pPr>
              <w:pStyle w:val="Normal"/>
              <w:ind w:firstLine="460"/>
              <w:jc w:val="both"/>
              <w:rPr>
                <w:sz w:val="28"/>
              </w:rPr>
            </w:pPr>
            <w:r>
              <w:rPr>
                <w:sz w:val="28"/>
              </w:rPr>
              <w:t>Система автоматизации обеспечивает розжиг и контроль факела, а также необходимые блокировками сигнализацию. В пульте управления установлена аппаратура для защиты от перегрузочных токов и короткого замык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3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Техническая характеристик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абаритные размеры  машины, мм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6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высота с удлинением дымовой труб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7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8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 топли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дкое или природный газ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 теплонос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огретый воздух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форсунок, 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особ зажигания топли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втоматический электрозапальной свечо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гулирование тепловой мощ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вухступенчата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еделы регулирования температуры агента сушки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…1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п вентилятора сушильных сек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тробежны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емя защитного отключения подачи топлива, 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и розжиг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и срыве факе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6"/>
      </w:tblGrid>
      <w:tr>
        <w:trPr>
          <w:trHeight w:val="9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 испытан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Качество  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Теплогенератор ТАУМ-2,5(Ц) входил в состав зерносушилки колонковой СЗТ-25, которая использовалась на сушке различных культур.</w:t>
            </w:r>
          </w:p>
          <w:p>
            <w:pPr>
              <w:pStyle w:val="2"/>
              <w:spacing w:lineRule="auto" w:line="240"/>
              <w:rPr/>
            </w:pPr>
            <w:r>
              <w:rPr/>
              <w:t>Расход воздуха на выходе равнялся 75000 м</w:t>
            </w:r>
            <w:r>
              <w:rPr>
                <w:vertAlign w:val="superscript"/>
              </w:rPr>
              <w:t>3</w:t>
            </w:r>
            <w:r>
              <w:rPr/>
              <w:t>/ч (по НД – до 90000), а на горение топлива 1676 м</w:t>
            </w:r>
            <w:r>
              <w:rPr>
                <w:vertAlign w:val="superscript"/>
              </w:rPr>
              <w:t>3</w:t>
            </w:r>
            <w:r>
              <w:rPr/>
              <w:t xml:space="preserve">/ч, степень нагрева воздуха 63 </w:t>
            </w:r>
            <w:r>
              <w:rPr>
                <w:vertAlign w:val="superscript"/>
              </w:rPr>
              <w:t>0</w:t>
            </w:r>
            <w:r>
              <w:rPr/>
              <w:t xml:space="preserve">С, (по НД  50…120), температура уходящих топочных газов – 235 </w:t>
            </w:r>
            <w:r>
              <w:rPr>
                <w:vertAlign w:val="superscript"/>
              </w:rPr>
              <w:t>0</w:t>
            </w:r>
            <w:r>
              <w:rPr/>
              <w:t>С. Коэффициент избытка воздуха составил 1,07. Потери тепла от химической неполноты сгорания – отсутствуют. Тепловой КПД – 91% (по НД – 85…93%). Условия испытаний: топливо – дизельное; температура воздуха окружающей среды  15,5</w:t>
            </w:r>
            <w:r>
              <w:rPr>
                <w:vertAlign w:val="superscript"/>
              </w:rPr>
              <w:t>0</w:t>
            </w:r>
            <w:r>
              <w:rPr/>
              <w:t xml:space="preserve">С с относительной влажностью 50,0%. Атмосферное давление – 98420 Па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Теплопроизводитель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На подаче подогретого воздуха к зерносушилке колонковой СЗТ-25 теплопроизводительность составила: 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за час основного времени 1,5 МВт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за час сменного времени  1,41 МВт.</w:t>
            </w:r>
          </w:p>
          <w:p>
            <w:pPr>
              <w:pStyle w:val="2"/>
              <w:spacing w:lineRule="auto" w:line="240"/>
              <w:rPr/>
            </w:pPr>
            <w:r>
              <w:rPr/>
              <w:t>Количество израсходованного тепла за нормативную смену – 10,50 Мвт. Удельный расход дизтоплива – 93,3 кг/МВт. Удельный расход электроэнергии – 34,13 кВт/МВт. Количество обслуживающего персонала – 1 чел (оператор линии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Безопасность </w:t>
            </w:r>
          </w:p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Удовлетворяет требованиям НД: уровень шума в пультовой – 79 дБА; концентрация пыли – 1,4 мг/м</w:t>
            </w:r>
            <w:r>
              <w:rPr>
                <w:vertAlign w:val="superscript"/>
              </w:rPr>
              <w:t>3</w:t>
            </w:r>
            <w:r>
              <w:rPr/>
              <w:t>; электрические провода проложены в металлорукавах; имеются надписи по технике безопасности; имеется защитное заземление. Теплогенератор пожаровзрывобезопасен в предусмотренных условиях эксплуатации.  Все устройства для предупреждения аварийной ситуации срабатывают автоматическ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rPr/>
            </w:pPr>
            <w:r>
              <w:rPr/>
              <w:t>Предусмотрены следующие виды ТО: при эксплуатационной обкатке, ЕТО; ТО-1 (через 60 ч) и ТО-2 (через 240 ч). Трудоемкость ежесменного ТО равна 0,12          чел.-ч. Инструментом теплогенератор не комплектуется.. Руководство по эксплуатации в достаточном объеме освещает вопросы проведения техобслужи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9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лючение по результатам испытаний </w:t>
            </w:r>
          </w:p>
        </w:tc>
      </w:tr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Теплогенератор ТАУМ-2,5 по всем показателям качества выполнения технологического процесса удовлетворяет нормативным требованиям, обеспечивает заданную теплопроизводительность при соблюдении качества работы, устойчиво выполняет технологический процесс и надежен в работе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/>
              <w:t xml:space="preserve">Федеральное государственное учреждение "Центрально-Черноземная государственная зональная  машиноиспытательная станция" 305512, Курская область, Курский район, пос.  Камыши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Головков Александр Николаевич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Протокол испытаний № 14-81-2004 (1070162) </w:t>
            </w:r>
          </w:p>
          <w:p>
            <w:pPr>
              <w:pStyle w:val="2"/>
              <w:spacing w:lineRule="auto" w:line="240"/>
              <w:rPr/>
            </w:pPr>
            <w:r>
              <w:rPr/>
              <w:t>от 29 ноября   2004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1701" w:hanging="1701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0:23:00Z</dcterms:created>
  <dc:creator/>
  <dc:description/>
  <cp:keywords/>
  <dc:language>en-US</dc:language>
  <cp:lastModifiedBy>Al</cp:lastModifiedBy>
  <cp:lastPrinted>2005-01-21T14:21:00Z</cp:lastPrinted>
  <dcterms:modified xsi:type="dcterms:W3CDTF">2006-05-10T10:52:00Z</dcterms:modified>
  <cp:revision>8</cp:revision>
  <dc:subject/>
  <dc:title>Теплогенератор ТАУМ-2,5</dc:title>
</cp:coreProperties>
</file>