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олог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"Центрально-Черноземная государственна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зональная  машиноиспытательная станция"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80-2009 (102007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0425</wp:posOffset>
            </wp:positionH>
            <wp:positionV relativeFrom="paragraph">
              <wp:posOffset>635</wp:posOffset>
            </wp:positionV>
            <wp:extent cx="4314825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орона дисковая прицепная БДП-32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Белинсксельма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2246, Пензенская обл. г. Каменка-6, ул. Чернышевского,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67"/>
        <w:gridCol w:w="4678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орона дисковая прицепная БДП-3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32"/>
              </w:rPr>
              <w:t xml:space="preserve">Борона дисковая прицепная БДП-3200 </w:t>
            </w:r>
            <w:r>
              <w:rPr>
                <w:sz w:val="28"/>
              </w:rPr>
              <w:t>предназначена для ресурсосберегающей предпосевной и основной обработки почвы под зерновые, технические и кормовые культуры, уничтожения сорняков и измельчения пожнивных остатков после уборки посевных культур, а также для выравнивания и уплотнения почвы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</w:rPr>
              <w:t xml:space="preserve">Борона применяется в почвенно-климатических зонах с влажностью почвы до 27 %, твердостью до 3,5 МПа, а также на полях со значительным количеством пожнивных остатков.  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шение почвы, %, размер фракций, мм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</w:t>
            </w:r>
            <w:r>
              <w:rPr>
                <w:b w:val="false"/>
                <w:bCs/>
              </w:rPr>
              <w:t>0-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,29-88,89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змельчение пожнивных остатков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резание растительных остатков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ребнистость поверхности почвы,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-3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делка пожнивных остатков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,3-74,8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</w:t>
            </w:r>
            <w:r>
              <w:rPr>
                <w:b/>
                <w:sz w:val="28"/>
              </w:rPr>
              <w:t>, га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45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навеска (присоединение) на трактор (способ агрегатирования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ная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перевод в рабочее и транспортное полож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настройка рабочих орг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м угла атаки батаре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ремя подготовки машины к работе (навески),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Агрега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32"/>
              </w:rPr>
              <w:t xml:space="preserve">Борона дисковая прицепная БДП-3200 </w:t>
            </w:r>
            <w:r>
              <w:rPr>
                <w:sz w:val="28"/>
              </w:rPr>
              <w:t xml:space="preserve">  состоит из рамы, на которой в два ряда установлены стойки с дисками, прикатывающего катка, транспортного и прицепного устройства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Каток прикатывающий предназначен для измельчения, выравнивания и уплотнения почвы после дискования,  Работает под собственным весом. Настройка прикатывающего катка на необходимую глубину обработки почвы осуществляется путем перестановки штырей в отверстия кронштейн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Каждый вырезной диск (600 мм) установлен на раме на индивидуальной стойке. Диски при этом выполняют роль лемеха и отвала, что способствует лучшему обороту отрезаемого пласта, его крошению и снижению тягового усилия трактор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Глубина обработки почвы дисками осуществляется изменением угла атаки дисков (от 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до 3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) при помощи талрепов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еревод бороны из транспортного положения в рабочее и обратно осуществляется транспортным устройством при помощи гидроцилиндра от гидросистемы трактор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52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6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5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транспортном положени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8-3,25 (в зависимости от угла атаки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5 (в зависимости от угла атаки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ас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-11,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8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ри выполнении технологического процесса на глубину 10,9-12,3 см получены следующие показатели: :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- крошение почвы, %; размер фракций до 25 мм – 87,29-88,89;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- измельчение пожнивных остатков составило 100 %;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- подрезание растительных и пожнивных остатков -100%;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- гребнистость поверхности почвы 28-30 мм;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- заделка растительных и пожнивных остатков - 72,3…74,8 %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олученные показатели отвечают агротехническим требованиям на бороны дисковые и требованиям ТУ. Борона вписывается в технологию возделывания с/х культу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за 1 ч основного времени составила 3,45 га, при рабочей скорости 10,8 км/ч, ширине захвата 3,18 м и глубине обработки 10,4 см. Удельный расход топлива за время сменной работы – 10,7 кг/га.  Коэффициент надежности  технологического процесса составил 1. Коэффициент использования сменного времени – 0,79. Производительность за 1 ч сменного времени получена равной 2,72 га. Выработка за нормативную смену составила 19,04 г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агрегата, состоящего из бороны БДП-3200 и трактора Т-150К обеспечивают безопасность движения по дорогам с твердым покрытием при транспортной  скорости до 20 км/ч. На раме бороны установлены габаритные световозвращатели (спереди белого, а сзади красного цвета). Борона не закрывает приборы сигнализации трактора. На бороне сзади слева нанесен знак ограничения максимальной транспортной скорости. Цветное изображение знака выполнено согласно ГО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эксплуатации бороны предусмотрено ежесменное техническое обслуживание через 8-10 ч, с трудоемкостью проведения 0,20 чел.-ч. Затруднений при проведении ЕТО не отмечено. Руководство по эксплуатации в достаточном объеме содержит сведения о правилах проведения ТО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23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на дисковая прицепная БДП-3200 по показателям назначения, надежности и безопасности соответствует требованиям ТУ и выполняет технологический процесс на видах работ, указанных в ТУ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нтрально-Черноземной машиноиспытательной станци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05512, Курская область, Курский район, п. Камыш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шалов И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4-80-2009 (1020072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 23 ноября 2009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991" w:gutter="0" w:header="0" w:top="1440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14:00Z</dcterms:created>
  <dc:creator>Першалов И.А.</dc:creator>
  <dc:description/>
  <dc:language>en-US</dc:language>
  <cp:lastModifiedBy>TP</cp:lastModifiedBy>
  <cp:lastPrinted>2010-01-13T14:03:00Z</cp:lastPrinted>
  <dcterms:modified xsi:type="dcterms:W3CDTF">2010-03-31T15:18:00Z</dcterms:modified>
  <cp:revision>5</cp:revision>
  <dc:subject/>
  <dc:title>Борона дисковая прицепная БДП-3200</dc:title>
</cp:coreProperties>
</file>