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79-2005 (107004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4060</wp:posOffset>
            </wp:positionH>
            <wp:positionV relativeFrom="paragraph">
              <wp:posOffset>96520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габаритной топочной установки МТУ-0,5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11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ЗАО "СКБ по сушилкам "Брянсксельмаш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1020, г. Брян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Транспортная, 9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1559"/>
        <w:gridCol w:w="1276"/>
        <w:gridCol w:w="1275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Малогабаритная топочная установка МТУ-0,5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назначена для подогрева агента сушки до заданных параметров в конвективных зерносушилках.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ж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ним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тим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ксимальный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пловая мощность, МВ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ача нагретого воздуха, приведенная к стандартным условиям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6</w:t>
            </w:r>
          </w:p>
        </w:tc>
      </w:tr>
      <w:tr>
        <w:trPr>
          <w:trHeight w:val="100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лное давление на выходе, 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2</w:t>
            </w:r>
          </w:p>
        </w:tc>
      </w:tr>
      <w:tr>
        <w:trPr>
          <w:trHeight w:val="100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ход топлива, кг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277" w:hRule="atLeast"/>
          <w:cantSplit w:val="true"/>
        </w:trPr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тепень нагрева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пература нагретого воздух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 выходе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избытка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9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овой КП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ери тепла от химическ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полноты сгор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ход воздуха на горение топлив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sz w:val="28"/>
              </w:rPr>
              <w:t>Теплопроизводительность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за час  основного времени, МВ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Малогабаритная топочная установка МТУ-0,5А представляет собой изделие для получения нагретой газовоздушной смеси, образуемой при сжигании жидкого топлива. В основу работы МТУ-0,5А заложен принцип работы газотурбинных двигателей с зоной обратных потоков, позволяющих получить высокотемпературное ядро горящего факела, которое в свою очередь, обеспечивает стабильный и качественный процесс горения с высокой степенью сгорания топлива и минимум канцерогенных веществ в газовоздушной смеси на выходе из МТУ-0,5А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Малогабаритная топочная установка МТУ-0,5А состоит из следующих основных узлов: рамы, корпуса, жаровой трубы, вентилятора, топливной системы и пульта управления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 xml:space="preserve">Розжиг пламени осуществляется свечой зажигания, зазоры электродов которой должны быть точно установлены в соответствии с рекомендуемыми данными. Для обеспечения возможности регулирования потока воздуха при различных режимах работ вентилятор снабжен регулировочной заслонкой. Для изменения теплопроизводительности и температуры агента сушки топочная установка комплектуется тремя форсунками различной пропускной способности (49; 60 и 83 л/ч). 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МТУ-0,5А снабжена автоматической системой управ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4253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  машины, мм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дкое (дизельное)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еплонос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гретый воздух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форсунок,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 зажигания топл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матический электрической искро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улирование тепловой мощ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кретное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ее давление топлива, М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…2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п вентилято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обежны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емя защитного отключения подачи топлива, 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 розжиг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 срыве фак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Малогабаритная топочная установка МТУ-0,5А входила в состав сушилки зерновой барабанной СЗСБ-4, которая использовалась на сушке различных культур.</w:t>
            </w:r>
          </w:p>
          <w:p>
            <w:pPr>
              <w:pStyle w:val="2"/>
              <w:spacing w:lineRule="auto" w:line="240"/>
              <w:rPr/>
            </w:pPr>
            <w:r>
              <w:rPr/>
              <w:t>Расход воздуха на горение топлива 660 м</w:t>
            </w:r>
            <w:r>
              <w:rPr>
                <w:vertAlign w:val="superscript"/>
              </w:rPr>
              <w:t>3</w:t>
            </w:r>
            <w:r>
              <w:rPr/>
              <w:t>/ч, а подача нагретого воздуха, приведенная к стандартным условиям 3595 м</w:t>
            </w:r>
            <w:r>
              <w:rPr>
                <w:vertAlign w:val="superscript"/>
              </w:rPr>
              <w:t>3</w:t>
            </w:r>
            <w:r>
              <w:rPr/>
              <w:t xml:space="preserve">/ч; степень нагрева воздуха 410 </w:t>
            </w:r>
            <w:r>
              <w:rPr>
                <w:vertAlign w:val="superscript"/>
              </w:rPr>
              <w:t>0</w:t>
            </w:r>
            <w:r>
              <w:rPr/>
              <w:t xml:space="preserve">С; температура нагретого воздуха на выходе 436 </w:t>
            </w:r>
            <w:r>
              <w:rPr>
                <w:vertAlign w:val="superscript"/>
              </w:rPr>
              <w:t>0</w:t>
            </w:r>
            <w:r>
              <w:rPr/>
              <w:t>С. Коэффициент избытка воздуха составил 1,18. Потери тепла от химической неполноты сгорания получены 1,10%. Тепловой КПД – 92% (по проекту ТУ – не менее 90%). Условия испытаний: топливо – дизельное; температура воздуха окружающей среды  25…26</w:t>
            </w:r>
            <w:r>
              <w:rPr>
                <w:vertAlign w:val="superscript"/>
              </w:rPr>
              <w:t>0</w:t>
            </w:r>
            <w:r>
              <w:rPr/>
              <w:t xml:space="preserve">С с относительной влажностью 71…72%. Атмосферное давление – 99389…99395 Па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Теплопроизводитель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На подаче подогретого воздуха к сушилке  зерновой барабанной СЗСБ-4 теплопроизводительность составила: 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за час основного времени 0,54 МВт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за час сменного времени  0,51 МВт.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оличество произведенного  тепла за нормативную смену –3,6 МВт. Удельный расход дизтоплива – 92,90 кг/МВт. Удельный расход электроэнергии – 4,81 кВт/МВт. Количество обслуживающего персонала – 1 чел (оператор линии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Удовлетворяет требованиям НД: уровень шума в пультовой – 80 дБА; электрические провода проложены в металлорукавах; имеются надписи по технике безопасности; имеется защитное заземление. Малогабаритная топочная установка МТУ-0,5А пожаровзрывобезопасна в предусмотренных условиях эксплуатации.  Все устройства для предупреждения аварийной ситуации срабатывают автоматичес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едусмотрены следующие виды ТО: при эксплуатационной обкатке, ЕТО и ТО-1 (через 100 ч). Трудоемкость ежесменного ТО равна 0,08 чел.-ч. Инструментом малогабаритная топочная установка  комплектуется. Руководство по эксплуатации в достаточном объеме освещает вопросы проведения техобслужива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Малогабаритная топочная установка МТУ-0,5А по всем показателям качества выполнения технологического процесса удовлетворяет нормативным требованиям, обеспечивает заданную теплопроизводительность при соблюдении качества работы, устойчиво выполняет технологический процесс и надежна в работ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е государственное учреждение "Центрально-Черноземная государственная зональная 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арцев Андрей Юрье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79-2005 (107004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5 декабря   2005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09:00Z</dcterms:created>
  <dc:creator>1</dc:creator>
  <dc:description/>
  <cp:keywords/>
  <dc:language>en-US</dc:language>
  <cp:lastModifiedBy>Al</cp:lastModifiedBy>
  <cp:lastPrinted>2005-01-24T09:24:00Z</cp:lastPrinted>
  <dcterms:modified xsi:type="dcterms:W3CDTF">2006-05-10T14:14:00Z</dcterms:modified>
  <cp:revision>5</cp:revision>
  <dc:subject/>
  <dc:title>Малогабаритная топочная установка МТУ-0,5А</dc:title>
</cp:coreProperties>
</file>