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инистерство сельского хозяйст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Федеральное государственное учреждение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"Центрально-Черноземная государственная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ональная машиноиспытательная станция"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40"/>
        <w:rPr/>
      </w:pPr>
      <w:r>
        <w:rPr/>
        <w:t>Протокол испытан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№ </w:t>
      </w:r>
      <w:r>
        <w:rPr>
          <w:b/>
          <w:sz w:val="28"/>
        </w:rPr>
        <w:t>14 - 76-2005 (1070052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34060</wp:posOffset>
            </wp:positionH>
            <wp:positionV relativeFrom="paragraph">
              <wp:posOffset>72390</wp:posOffset>
            </wp:positionV>
            <wp:extent cx="4318000" cy="356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логабаритной топочной установки МТУ-1,0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pacing w:val="0"/>
              </w:rPr>
            </w:pPr>
            <w:r>
              <w:rPr>
                <w:spacing w:val="0"/>
              </w:rPr>
              <w:t>Адрес</w:t>
            </w:r>
          </w:p>
        </w:tc>
      </w:tr>
      <w:tr>
        <w:trPr>
          <w:trHeight w:val="1130" w:hRule="atLeast"/>
          <w:cantSplit w:val="true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ЗАО "СКБ по сушилкам "Брянсксельмаш"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41020, г. Брян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Транспортная, 9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552"/>
        <w:gridCol w:w="1559"/>
        <w:gridCol w:w="1276"/>
        <w:gridCol w:w="1275"/>
      </w:tblGrid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Результаты испытаний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Малогабаритная топочная установка МТУ-1,0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логабаритная топочная установка предназначена для подогрева агента сушки до заданных параметров в конвективных зерносушилках.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ежи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инималь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птима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максимальный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Тепловая мощность, МВ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5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9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4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одача нагретого воздуха, приведенная к стандартным условиям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8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Полное давление на выходе, 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9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7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04</w:t>
            </w:r>
          </w:p>
        </w:tc>
      </w:tr>
      <w:tr>
        <w:trPr>
          <w:trHeight w:val="100" w:hRule="atLeast"/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сход топлива, кг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</w:tr>
      <w:tr>
        <w:trPr>
          <w:trHeight w:val="277" w:hRule="atLeast"/>
          <w:cantSplit w:val="true"/>
        </w:trPr>
        <w:tc>
          <w:tcPr>
            <w:tcW w:w="538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Степень нагрев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8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4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емпература нагретого воздуха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 выходе, </w:t>
            </w:r>
            <w:r>
              <w:rPr>
                <w:sz w:val="28"/>
                <w:vertAlign w:val="superscript"/>
              </w:rPr>
              <w:t>0</w:t>
            </w:r>
            <w:r>
              <w:rPr>
                <w:sz w:val="28"/>
              </w:rPr>
              <w:t>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0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эффициент избытка возду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22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ери тепла от химическо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еполноты сгора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5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34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овой КПД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5</w:t>
            </w:r>
          </w:p>
        </w:tc>
      </w:tr>
      <w:tr>
        <w:trPr>
          <w:cantSplit w:val="true"/>
        </w:trPr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Расход воздуха на горение топлива, м</w:t>
            </w:r>
            <w:r>
              <w:rPr>
                <w:sz w:val="28"/>
                <w:vertAlign w:val="superscript"/>
              </w:rPr>
              <w:t>3</w:t>
            </w:r>
            <w:r>
              <w:rPr>
                <w:sz w:val="28"/>
              </w:rPr>
              <w:t>/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8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15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/>
            </w:pPr>
            <w:r>
              <w:rPr>
                <w:sz w:val="28"/>
              </w:rPr>
              <w:t>Теплопроизводительность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за час  основного времени (подача подогретого воздуха к зерносушилке барабанной СЗБ-10), МВ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1</w:t>
            </w:r>
          </w:p>
        </w:tc>
      </w:tr>
      <w:tr>
        <w:trPr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ционарны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во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электрический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требляемая мощность, кВ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,0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рудоемкость ежесменного ТО, чел.-ч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8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Эксплуатационная надежность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добство управле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5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езопасность выполнения работ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>Малогабаритная топочная установка представляет собой изделие для получения нагретой газовоздушной смеси, образуемой при сжигании жидкого топлива. В основу работы установки заложен принцип работы газотурбинных двигателей с зоной обратных потоков, позволяющих получить высокотемпературное ядро горящего факела, которое в свою очередь, обеспечивает стабильный и качественный процесс горения с высокой степенью сгорания топлива и минимумом канцерогенных веществ в газовоздушной смеси на выходе из                 установки.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МТУ-1,0А состоит из следующих основных узлов: рамы, корпуса, жаровой трубы, вентилятора, топливной системы и пульта управления.</w:t>
            </w:r>
          </w:p>
          <w:p>
            <w:pPr>
              <w:pStyle w:val="Normal"/>
              <w:ind w:firstLine="460"/>
              <w:jc w:val="both"/>
              <w:rPr/>
            </w:pPr>
            <w:r>
              <w:rPr>
                <w:sz w:val="28"/>
              </w:rPr>
              <w:t xml:space="preserve">Розжиг пламени осуществляется свечой зажигания, зазоры электродов которой должны точно установлены в соответствии с рекомендуемыми данными. Для обеспечения возможности регулирования потока воздуха при различных режимах работы вентилятор снабжен регулировочной заслонкой. Для изменения теплопроизводительности и температуры агента сушки топочная установка комплектуется тремя форсунками различной пропускной способности (49; 60 и 83 л/ч). </w:t>
            </w:r>
          </w:p>
          <w:p>
            <w:pPr>
              <w:pStyle w:val="Normal"/>
              <w:ind w:firstLine="460"/>
              <w:jc w:val="both"/>
              <w:rPr>
                <w:sz w:val="28"/>
              </w:rPr>
            </w:pPr>
            <w:r>
              <w:rPr>
                <w:sz w:val="28"/>
              </w:rPr>
              <w:t>Малогабаритная топочная установка снабжена автоматической системой управле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693"/>
        <w:gridCol w:w="4253"/>
      </w:tblGrid>
      <w:tr>
        <w:trPr>
          <w:cantSplit w:val="true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Техническая характеристика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/>
            </w:pPr>
            <w:r>
              <w:rPr/>
              <w:t>Показател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абаритные размеры  машины, мм: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длина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>шири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</w:t>
            </w:r>
            <w:r>
              <w:rPr>
                <w:sz w:val="28"/>
              </w:rPr>
              <w:t xml:space="preserve">высот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Масса, кг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жидкое (дизельное)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ид теплоносител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огретый воздух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оличество форсунок, шт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особ зажигания топли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томатический электрической искро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гулирование тепловой мощ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скретное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бочее давление топлива, МП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7…2,0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ип вентилятор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нтробежный</w:t>
            </w:r>
          </w:p>
        </w:tc>
      </w:tr>
      <w:tr>
        <w:trPr/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ремя защитного отключения подачи топлива, с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розжиге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при срыве факе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Результаты  испытани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Качество  работы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Малогабаритная топочная установка МТУ-1,0А входила в состав сушилки зерновой барабанной СЗБ-10, которая использовалась на сушке различных культур.</w:t>
            </w:r>
          </w:p>
          <w:p>
            <w:pPr>
              <w:pStyle w:val="2"/>
              <w:spacing w:lineRule="auto" w:line="240"/>
              <w:rPr/>
            </w:pPr>
            <w:r>
              <w:rPr/>
              <w:t>Расход воздуха на горение топлива  равнялся 1184 м</w:t>
            </w:r>
            <w:r>
              <w:rPr>
                <w:vertAlign w:val="superscript"/>
              </w:rPr>
              <w:t>3</w:t>
            </w:r>
            <w:r>
              <w:rPr/>
              <w:t>/ч, а подача нагретого воздуха, приведенная к стандартным условиям 5029 м</w:t>
            </w:r>
            <w:r>
              <w:rPr>
                <w:vertAlign w:val="superscript"/>
              </w:rPr>
              <w:t>3</w:t>
            </w:r>
            <w:r>
              <w:rPr/>
              <w:t xml:space="preserve">/ч; степень нагрева воздуха        58 </w:t>
            </w:r>
            <w:r>
              <w:rPr>
                <w:vertAlign w:val="superscript"/>
              </w:rPr>
              <w:t>0</w:t>
            </w:r>
            <w:r>
              <w:rPr/>
              <w:t>С; температура нагретого воздуха на выходе 615</w:t>
            </w:r>
            <w:r>
              <w:rPr>
                <w:vertAlign w:val="superscript"/>
              </w:rPr>
              <w:t>0</w:t>
            </w:r>
            <w:r>
              <w:rPr/>
              <w:t>С. Коэффициент избытка воздуха составил 1,08. Потери тепла от химической неполноты сгорания получены 1,35%. Тепловой КПД – 94% (по проекту ТУ – не менее 90%). Условия испытаний: топливо – дизельное; температура воздуха окружающей среды  25…26</w:t>
            </w:r>
            <w:r>
              <w:rPr>
                <w:vertAlign w:val="superscript"/>
              </w:rPr>
              <w:t>0</w:t>
            </w:r>
            <w:r>
              <w:rPr/>
              <w:t xml:space="preserve">С с относительной влажностью 71,3…72,0%. Атмосферное давление – 99389…99395 Па.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Теплопроизводительност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На подаче подогретого воздуха к сушилке  зерновой барабанной СЗБ-10 теплопроизводительность составила: 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основного времени 1,1 МВт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/>
              <w:rPr/>
            </w:pPr>
            <w:r>
              <w:rPr/>
              <w:t>за час сменного времени  1,05 МВт.</w:t>
            </w:r>
          </w:p>
          <w:p>
            <w:pPr>
              <w:pStyle w:val="2"/>
              <w:spacing w:lineRule="auto" w:line="240"/>
              <w:rPr/>
            </w:pPr>
            <w:r>
              <w:rPr/>
              <w:t>Количество произведенного  тепла за нормативную смену – 7,21 МВт. Удельный расход дизтоплива – 89,56 кг/МВт. Удельный расход электроэнергии – 6,42 кВт/МВт. Количество обслуживающего персонала – 1 чел (оператор линии)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Безопасность </w:t>
            </w:r>
          </w:p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Удовлетворяет требованиям НД: уровень шума в пультовой – 80 дБА; электрические провода проложены в металлорукавах; имеются надписи по технике безопасности; имеется защитное заземление. Топочная установка пожаровзрывобезопасна в предусмотренных условиях эксплуатации.  Все устройства для предупреждения аварийной ситуации срабатывают автоматичес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 xml:space="preserve">Техническое </w:t>
            </w:r>
          </w:p>
          <w:p>
            <w:pPr>
              <w:pStyle w:val="2"/>
              <w:spacing w:lineRule="auto" w:line="240"/>
              <w:rPr/>
            </w:pPr>
            <w:r>
              <w:rPr>
                <w:u w:val="single"/>
              </w:rPr>
              <w:t>обслуживание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left="34" w:hanging="0"/>
              <w:rPr/>
            </w:pPr>
            <w:r>
              <w:rPr/>
              <w:t>Предусмотрены следующие виды ТО: при эксплуатационной обкатке, ЕТО и ТО-1 (через 100 ч). Трудоемкость ежесменного ТО равна 0,08 чел.-ч. Инструментом топочная установка  комплектуется. Руководство по эксплуатации в достаточном объеме освещает вопросы проведения техобслуживания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379"/>
      </w:tblGrid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лючение по результатам испытаний </w:t>
            </w:r>
          </w:p>
        </w:tc>
      </w:tr>
      <w:tr>
        <w:trPr>
          <w:cantSplit w:val="true"/>
        </w:trPr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 </w:t>
            </w:r>
            <w:r>
              <w:rPr/>
              <w:t>Малогабаритная топочная установка МТУ-1,0А по всем показателям качества выполнения технологического процесса удовлетворяет нормативным требованиям, обеспечивает заданную теплопроизводительность при соблюдении качества работы, устойчиво выполняет технологический процесс и надежна в работе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  <w:u w:val="single"/>
              </w:rPr>
            </w:pPr>
            <w:r>
              <w:rPr>
                <w:u w:val="single"/>
              </w:rPr>
              <w:t>Испытания проведены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b/>
                <w:b/>
              </w:rPr>
            </w:pPr>
            <w:r>
              <w:rPr/>
              <w:t xml:space="preserve">Федеральное государственное учреждение "Центрально-Черноземная государственная зональная  машиноиспытательная станция" 305512, Курская область, Курский район, пос.  Камыши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пытания провел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>Головков Александр Николаевич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>
                <w:u w:val="single"/>
              </w:rPr>
            </w:pPr>
            <w:r>
              <w:rPr>
                <w:u w:val="single"/>
              </w:rPr>
              <w:t>Источник информации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rPr/>
            </w:pPr>
            <w:r>
              <w:rPr/>
              <w:t xml:space="preserve">Протокол испытаний № 14-76-2005 (1070052) </w:t>
            </w:r>
          </w:p>
          <w:p>
            <w:pPr>
              <w:pStyle w:val="2"/>
              <w:spacing w:lineRule="auto" w:line="240"/>
              <w:rPr/>
            </w:pPr>
            <w:r>
              <w:rPr/>
              <w:t>от 20 декабря   2005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1280795</wp:posOffset>
              </wp:positionH>
              <wp:positionV relativeFrom="paragraph">
                <wp:posOffset>464820</wp:posOffset>
              </wp:positionV>
              <wp:extent cx="5759450" cy="2933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23.1pt;mso-wrap-distance-left:0pt;mso-wrap-distance-right:0pt;mso-wrap-distance-top:0pt;mso-wrap-distance-bottom:0pt;margin-top:36.6pt;mso-position-vertical-relative:text;margin-left:100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left="1701" w:hanging="170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0:35:00Z</dcterms:created>
  <dc:creator>1</dc:creator>
  <dc:description/>
  <cp:keywords/>
  <dc:language>en-US</dc:language>
  <cp:lastModifiedBy>Al</cp:lastModifiedBy>
  <cp:lastPrinted>2005-01-24T09:24:00Z</cp:lastPrinted>
  <dcterms:modified xsi:type="dcterms:W3CDTF">2006-05-10T14:11:00Z</dcterms:modified>
  <cp:revision>5</cp:revision>
  <dc:subject/>
  <dc:title>Малогабаритная топочная установка МТУ-1,0А</dc:title>
</cp:coreProperties>
</file>