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76-2004 (1070192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4160</wp:posOffset>
            </wp:positionH>
            <wp:positionV relativeFrom="paragraph">
              <wp:posOffset>162560</wp:posOffset>
            </wp:positionV>
            <wp:extent cx="2819400" cy="433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сушилки колонковой СЗТ-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пытно-конструкторское бюро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1, г. 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2-я Мирная, 2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160"/>
        <w:gridCol w:w="1161"/>
        <w:gridCol w:w="1160"/>
        <w:gridCol w:w="1161"/>
      </w:tblGrid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Зерносушилка колонковая СЗТ-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сушилка предназначена для сушки зерна продовольственного и фуражного назначения. а также семян зерновых, зернобобовых, крупяных культур, подсолнечника и рапса. Зерносушилка обеспечивает сушку зерна с любой начальной влажностью с содержанием в нем сорной примеси не более 3%, в т.ч. соломистых примесей (длиной не более 50 мм) до 0,2%. СЗТ-12 используется как в составе зерноочистительно-сушильных комплексов и семяочистительно-сушильных линий,  так и индивидуально.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н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н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ственный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пускная способность, т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сырому материал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0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 сухому материал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3</w:t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пл. т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равномерность сушки (среднеквадратическое отклонение),±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равномерность нагрева зерна (среднеквадратическое отклонение)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влажности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хожесть семян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 сушк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ле сушк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сырой клейковины после су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й расход тепла на 1 кг испаренной влаги, кДж/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>за час  основного времени  при сушке зерна пшеницы и снижение его влажности  с 19,9 до 13,9,% (продовольственный режи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ух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плановых тонна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при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отребляемая мощность (без норий)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Зерносушилка состоит из устройства загрузочного, установленного над сушильной камерой; сушильной камеры, состоящей из двух сушильных колонок, пространство между которыми замкнуто и образует камеру; патрубка подвода теплоносителя, инверторов и площадки обслуживания, устройства разгрузочного, топочного блока с вентилятором сушки, системы зернопроводов и электрообрудования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В зерносушилке охлаждение материала осуществляется с помощью вентилятора сушк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Устройство загрузочное состоит из рамы, обшитой стенками, шнека разравнивающего и рассекателя. Для поддержания заданного уровня материала на торцевой стенке рамы установлены датчики нижнего и верхнего уровня зерна. Для обслуживания этих датчиков привода шнека имеется площадка обслуживания. Каждая сушильная колонка состоит из 5-ти секций; из них четыре верхние – сушильные и одна нижняя – охладительная. Секции обшиты перфорированными листами. Верхние секции каждой колонки разделены между собой инвертором, в котором происходит реверсирование зерна, что способствует интенсификации процесса сушки . Пространство между колонками разделено на две камеры; верхняя – для подачи теплоносителя, нижняя – для подачи атмосферного воздуха для охлаждения зерн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Устройство разгрузочное состоит из станины, бункера, привода роторов, скребкового транспортера и привода транспортера. Включение и выключение приводов зерносушилки, а также контроль за работой узлов осуществляется оператором с пульта управления, установленного в пультовой. Регулирование производительности разгрузочных устройств осуществляется изменением соотношения периодов вращения и остановки роторов с помощью реле време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(без норий)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7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вая емкость зерносушилки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шильной зон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хладительной зон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теп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огенератор ТАУМ-1,0 (Ц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ксимально-допустимая 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вентилятором сушильных и охладительных секций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загрузочно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азгрузочно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ебков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шеница была доведена за один проход через зерносушилку до требуемых базисных кондиций. Влажность ее после сушки составила 13,9%; дробление 0,17% (по ТУ не более 0,25%); неравномерность нагрева зерна 0,81 </w:t>
            </w:r>
            <w:r>
              <w:rPr>
                <w:vertAlign w:val="superscript"/>
              </w:rPr>
              <w:t>0</w:t>
            </w:r>
            <w:r>
              <w:rPr/>
              <w:t xml:space="preserve">С (по ТУ – не более ± 2 </w:t>
            </w:r>
            <w:r>
              <w:rPr>
                <w:vertAlign w:val="superscript"/>
              </w:rPr>
              <w:t>0</w:t>
            </w:r>
            <w:r>
              <w:rPr/>
              <w:t>С); неравномерность сушки 0,25% (по ТУ – не более ±1,5%). Расход тепла (приведенный) на 1 кг испаренной влаги равен 4759 кДж/кг, что удовлетворяет значению по ТУ (не более 4800). Условия испытаний: влажность пшеницы 19,9% с содержанием примесей 2,06% (по ТУ – не более 3%), в т.ч. соломистой примеси длиной до 50 мм – 0,07% (по ТУ – не более 0,2%). Соломистая примесь длиной свыше 50 мм – отсутствова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сушке зерна пшеницы (продовольственный режим) производительность составила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 час основного времени: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ырому материалу  15,15 т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ухому материалу 14,24 т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в плановых тоннах 15,15 пл.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 час сменного времени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 xml:space="preserve"> </w:t>
            </w:r>
            <w:r>
              <w:rPr/>
              <w:t>по сырому материалу  113,18 т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ухому материалу 12,39 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в плановых тоннах 13,18 пл.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Выработка за нормативную смену – 99,6 т.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дизтоплива – 710 кг/т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электроэнергии – 4,03 кВт.ч/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обслуживающего персонала – 1 чел. (оператор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 основном удовлетворяет требованиям НД: уровень шума в пультовой – 80 дБА; концентрация пыли – 1,4 мг/м</w:t>
            </w:r>
            <w:r>
              <w:rPr>
                <w:vertAlign w:val="superscript"/>
              </w:rPr>
              <w:t>3</w:t>
            </w:r>
            <w:r>
              <w:rPr/>
              <w:t>; обслуживание безопасно; имеется аварийная сигнализация и защитное заземление; электрические провода проложены в металлических трубах. Имеются надписи по технике безопасности, приборы контроля за работой зерносушилки. Все устройства для предупреждения аварийных ситуаций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 и ТО (через 125 ч). Трудоемкость ежесменного ТО составила 0,33 чел.-ч. Прилагаемого инструмента достаточно для проведения данного вида работ. Руководство по эксплуатации в достаточном объеме освещает вопросы проведения технического обслужи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382"/>
      </w:tblGrid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Зерносушилка колонковая СЗТ-12 по всем показателям качества выполнения технологического процесса удовлетворяет нормативным требованиям, обеспечивает заданную производительность при соблюдении качества процесса сушки, устойчиво выполняет технологический процесс и надежна в работе, а ее применение экономически выгодн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76-2004 (107019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7 ноября  200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43:00Z</dcterms:created>
  <dc:creator/>
  <dc:description/>
  <cp:keywords/>
  <dc:language>en-US</dc:language>
  <cp:lastModifiedBy>Al</cp:lastModifiedBy>
  <cp:lastPrinted>2005-01-20T10:21:00Z</cp:lastPrinted>
  <dcterms:modified xsi:type="dcterms:W3CDTF">2006-05-12T07:54:00Z</dcterms:modified>
  <cp:revision>12</cp:revision>
  <dc:subject/>
  <dc:title>Зерносушилка колонковая СЗТ-12</dc:title>
</cp:coreProperties>
</file>