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5680</wp:posOffset>
            </wp:positionH>
            <wp:positionV relativeFrom="paragraph">
              <wp:posOffset>-5080</wp:posOffset>
            </wp:positionV>
            <wp:extent cx="3664585" cy="488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75-2010  (50704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невмосепаратора с поворотными барьерами ПСПБ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тационарно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18"/>
        <w:gridCol w:w="2268"/>
        <w:gridCol w:w="425"/>
        <w:gridCol w:w="4075"/>
        <w:gridCol w:w="36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зембетьевский ремонтно-механически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3710, Республика Татарстан, Мензелин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Кузембетье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ом 7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>
          <w:trHeight w:val="264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Пневмосепаратор с поворотными барьерами ПСПБ-3 (стационарный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Для окончательной очистки семян зерновых колосовых, зернобобовых, крупяных культур, подсолнечника, кукурузы, рапса и сорго в  составе технологического оборудования зерноочистительных агрегатов, зерноочистительно-сушильных комплексов и семяочистительных линий, а также и индивидуально.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шеница «Казанская юбилейная»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Чистота семян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Содержание семян сорняков, шт./кг,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в т.ч. трудноотделимых (овсюг)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Вынос семян основной культуры в используемые отходы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2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Дробление семян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атегория семян по ГОСТ Р 52325-20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Производительность за 1 час основного времени на окончательной очистке семян пшеницы, 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и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(активная) мощность, кВ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6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еративная трудоемкость ежесменного ТО, чел.-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пневмосепаратора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Состоит из корпуса, приемного бункера, поддерживающих сеток, выгрузного устройства очищенного материала, осадочной камеры, выгрузного устройства отходов, механизма для регулировки воздушного потока, вентилятора, рамы вентилятора, пульта управления и поворотных барьеров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заказу потребителя к вентилятору поставляется воздуховод для вывода отработанного воздуха или корпус фильтра.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51"/>
        <w:gridCol w:w="4327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пневмосепратора, мм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</w:t>
            </w:r>
          </w:p>
        </w:tc>
      </w:tr>
      <w:tr>
        <w:trPr/>
        <w:tc>
          <w:tcPr>
            <w:tcW w:w="5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</w:tr>
      <w:tr>
        <w:trPr/>
        <w:tc>
          <w:tcPr>
            <w:tcW w:w="5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онная масса, к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аты труда на технологическую переналадку для очистки новой партии семян, чел.-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ентиляторов, ш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вентилято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 рабочего колеса вентилятора, об/ми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ддерживающих сеток, ш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ы поддерживающей сетки (длина х ширина), мм х м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 х 590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чищенный материал пшеницы был доведен до категории ОС по ГОСТ Р 52325-2005 (по ТУ – не ниже РС). Вынос семян основной культуры в используемые отходы составил 6,62% (по ТУ – не более 10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семян получено в пределах ТУ и равно 0,04%  (по ТУ – не более 0,05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: влажность семян пшеницы равнялась 13,4% (по ТУ – до 14,0%), а натура – 738 г/л, что удовлетворяло ТУ – не менее 730 г/л. Содержание отхода составляло 0,80% (по ТУ – до 3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Чистота семян равнялась 99,20% с содержанием семян сорных растений 97 шт./кг, в т.ч. овсюга             38 шт./кг (по ТУ – не более 100 шт./кг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Исходный материал не соответствовал ни одной из категорий ГОСТ Р 52325-200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38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 основного времени на очистке семян пшеницы  составила 3,42 т. Удельный расход электроэнергии - 1,10 кВт.ч/т. Производительность за1 час сменного времени равна 3,21 т.  Пневмосепаратор ПСПБ-3 был установлен в технологическую линию зерноочистительного агрегата ЗАВ-10, который обслуживался одним человеком - механиком агрегата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пультовая ЗАВ-10)  составили 79,2 дБА                            и 0,28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электрические кабели проложены в металлорукавах и имеется защитное заземление; нанесены надписи по технике безопасност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о два вида ТО: при  эксплуатационной обкатке и ЕТО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ю ЕТО составила        0,10 чел.-ч, а удельная суммарная оперативная трудоемкость технических обслуживаний 0,012 чел.-ч/ч, что удовлетворяет ТУ: соответственно не более:               0,10 чел.-ч и 0,03 чел.-ч/ч. Комплектность инструментом не предусмотрена. Техническое описание и руководство по эксплуатации требует уточнения и доработки по вопросам проведения ТО пневмосепаратора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невмосепаратор с поворотными барьерами ПСПБ-3 (стационарный) по показателям качества работы, эксплуатационно-технологическим, энергетическим, показателям надежности и безопасности удовлетворяет требованиям нормативной документации 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ротокол испытаний </w:t>
            </w:r>
            <w:r>
              <w:rPr>
                <w:b w:val="false"/>
                <w:i w:val="false"/>
                <w:spacing w:val="20"/>
                <w:sz w:val="28"/>
                <w:szCs w:val="28"/>
              </w:rPr>
              <w:t xml:space="preserve">№ 14-75-2010 (507043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0 октября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1:00Z</dcterms:created>
  <dc:creator>Лазарев В.А.</dc:creator>
  <dc:description/>
  <dc:language>en-US</dc:language>
  <cp:lastModifiedBy>AA</cp:lastModifiedBy>
  <cp:lastPrinted>2010-12-23T13:22:00Z</cp:lastPrinted>
  <dcterms:modified xsi:type="dcterms:W3CDTF">2011-04-22T11:02:00Z</dcterms:modified>
  <cp:revision>8</cp:revision>
  <dc:subject/>
  <dc:title>Пневмосепаратор с поворотными барьерами ПСПБ-3 (стационарный)</dc:title>
</cp:coreProperties>
</file>