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инистерство сельского хозяйст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Федеральное государственное учреждение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"Центрально-Черноземная государственная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зональная машиноиспытательная станция"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/>
        <w:rPr/>
      </w:pPr>
      <w:r>
        <w:rPr/>
        <w:t>Протокол испытани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 xml:space="preserve">№ </w:t>
      </w:r>
      <w:r>
        <w:rPr>
          <w:b/>
          <w:sz w:val="28"/>
        </w:rPr>
        <w:t>14 - 74-2005 (1150052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27075</wp:posOffset>
            </wp:positionH>
            <wp:positionV relativeFrom="paragraph">
              <wp:posOffset>186690</wp:posOffset>
            </wp:positionV>
            <wp:extent cx="4316730" cy="326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730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грузчик тракторный гидрофицированный ПТГ-9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Изготовитель (разработчик)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pacing w:val="0"/>
              </w:rPr>
            </w:pPr>
            <w:r>
              <w:rPr>
                <w:b w:val="false"/>
                <w:spacing w:val="0"/>
              </w:rPr>
              <w:t>Адрес</w:t>
            </w:r>
          </w:p>
        </w:tc>
      </w:tr>
      <w:tr>
        <w:trPr>
          <w:trHeight w:val="970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>ЗАО "Кирсановский механический                   завод"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3350 г. Кирсан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амбов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 Пушкинская, 47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44"/>
        <w:gridCol w:w="3224"/>
      </w:tblGrid>
      <w:tr>
        <w:trPr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Результаты испытаний</w:t>
            </w:r>
          </w:p>
        </w:tc>
      </w:tr>
      <w:tr>
        <w:trPr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погрузчика тракторного гидрофицированного ПТГ-9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/>
              <w:t>Назначение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огрузчик тракторный ПТГ-92  предназначен для погрузки корней сахарной свеклы, для комплексной механизации трудоемких погрузочных работ на открытых складах и других погрузочно-разгрузочных работ на предприятиях агропромышленного комплекса. </w:t>
            </w:r>
          </w:p>
        </w:tc>
      </w:tr>
      <w:tr>
        <w:trPr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чество работы:</w:t>
            </w:r>
          </w:p>
        </w:tc>
      </w:tr>
      <w:tr>
        <w:trPr>
          <w:cantSplit w:val="true"/>
        </w:trPr>
        <w:tc>
          <w:tcPr>
            <w:tcW w:w="60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олнота погрузки корней сах.свеклы,%</w:t>
            </w:r>
          </w:p>
        </w:tc>
        <w:tc>
          <w:tcPr>
            <w:tcW w:w="3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,67</w:t>
            </w:r>
          </w:p>
        </w:tc>
      </w:tr>
      <w:tr>
        <w:trPr/>
        <w:tc>
          <w:tcPr>
            <w:tcW w:w="60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тери корней сахарной свеклы,  %</w:t>
            </w:r>
          </w:p>
        </w:tc>
        <w:tc>
          <w:tcPr>
            <w:tcW w:w="3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5</w:t>
            </w:r>
          </w:p>
        </w:tc>
      </w:tr>
      <w:tr>
        <w:trPr/>
        <w:tc>
          <w:tcPr>
            <w:tcW w:w="60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овреждение корней сах. свеклы, %</w:t>
            </w:r>
          </w:p>
        </w:tc>
        <w:tc>
          <w:tcPr>
            <w:tcW w:w="3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6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изводительность за 1 час основно-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го времени, т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0,4</w:t>
            </w:r>
          </w:p>
        </w:tc>
      </w:tr>
      <w:tr>
        <w:trPr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  навеска (присоединение) на трактор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(способ агрегатирования)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нтируемый на трктор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еревод в рабочее и транспортное</w:t>
            </w:r>
          </w:p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  <w:t>положение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идравлический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настройка  рабочих органов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 требуется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время подготовки машины к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работе (навески), ч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3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требляемая мощность , кВт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,15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рудоемкость ежесменного ТО, чел.-ч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1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ксплуатационная надежност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орошая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добство управлен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зопасность выполнения работ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3649"/>
      </w:tblGrid>
      <w:tr>
        <w:trPr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Описание конструкции машины</w:t>
            </w:r>
          </w:p>
        </w:tc>
      </w:tr>
      <w:tr>
        <w:trPr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азой погрузчика является трактор ДТ-75Н, с рамой которого жестко соединена дополнительная базовая рама, предназначенная для закрепления неподвижной оси и траверсы опорных катков. 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8"/>
              </w:rPr>
              <w:t xml:space="preserve">К неподвижной оси и задней оси жестко крепятся боковые балки, к которым посредством пальцев шарнирно крепятся гидроцилиндры, стрела и рама поворотная. 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8"/>
              </w:rPr>
              <w:t xml:space="preserve">Ковш – основной рабочий орган погрузчика, сварен из листовой стали на каркасе из гнутых профилей, уголков и швеллеров. Нож ковша изготовлен из полосовой стали и соединен сваркой с боковыми желобами, днищем и боковыми стенками. Ковш с помощью проушин подсоединяется к стреле. 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</w:rPr>
              <w:tab/>
            </w: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>Показатели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>
          <w:cantSplit w:val="true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абаритные размеры машины, мм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- в рабочем положении (при опущенном ковше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длина</w:t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50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ширин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10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высот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40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 транспортном положении (при поднятом ковше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длина</w:t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20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ширин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10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высот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90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ирина ковша, м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6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сота погрузки, м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7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сса, кг: погрузчика;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70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</w:t>
            </w:r>
            <w:r>
              <w:rPr>
                <w:sz w:val="28"/>
              </w:rPr>
              <w:t xml:space="preserve">погрузчика с трактором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10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бочая скорость, км/ч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2…4,5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Результаты  испытан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Качество  работы</w:t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/>
              <w:t>Показатели качества работы получены следующими: при высоте погрузки 3,7 м погрузчик допускает потери корней сахарной свеклы 0,35%; повреждения корней при загрузке ковша и выгрузке в транспортные средства составили 1,6%. Коэффициент использования грузоподъемности получен равным 0,95.</w:t>
            </w:r>
          </w:p>
          <w:p>
            <w:pPr>
              <w:pStyle w:val="2"/>
              <w:spacing w:lineRule="auto" w:line="240"/>
              <w:rPr/>
            </w:pPr>
            <w:r>
              <w:rPr/>
              <w:t xml:space="preserve">Погрузчик тракторный ПТГ-92 устойчиво выполняет технологический процесс на погрузке корней сахарной свеклы.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620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Производительность</w:t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firstLine="459"/>
              <w:rPr/>
            </w:pPr>
            <w:r>
              <w:rPr/>
              <w:t>При высоте погрузки 3,7 м  и рабочей скорости 1,2 м/с производительность за 1 ч основного времени составила 230,4 т. Удельный расход топлива за время сменной работы получен равным 0,08 кг/т.</w:t>
            </w:r>
          </w:p>
          <w:p>
            <w:pPr>
              <w:pStyle w:val="2"/>
              <w:spacing w:lineRule="auto" w:line="240"/>
              <w:ind w:firstLine="459"/>
              <w:rPr/>
            </w:pPr>
            <w:r>
              <w:rPr/>
              <w:t xml:space="preserve">Выработка за нормативную смену 1255 т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 xml:space="preserve">Безопасность </w:t>
            </w:r>
          </w:p>
          <w:p>
            <w:pPr>
              <w:pStyle w:val="2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движения</w:t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/>
              <w:t>Погрузчик тракторный гидрофицированный               ПТГ-92, монтируемый на трактор ДТ-75Н-РСЗ, соответствует требованиям к габаритам машины для движения по дорогам общего пользования. Угол поперечной статической устойчивости агрегата составляет 36</w:t>
            </w:r>
            <w:r>
              <w:rPr>
                <w:vertAlign w:val="superscript"/>
              </w:rPr>
              <w:t>0</w:t>
            </w:r>
            <w:r>
              <w:rPr/>
              <w:t xml:space="preserve">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 xml:space="preserve">Техническое </w:t>
            </w:r>
          </w:p>
          <w:p>
            <w:pPr>
              <w:pStyle w:val="2"/>
              <w:spacing w:lineRule="auto" w:line="240"/>
              <w:rPr/>
            </w:pPr>
            <w:r>
              <w:rPr>
                <w:u w:val="single"/>
              </w:rPr>
              <w:t>обслуживание</w:t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34" w:hanging="0"/>
              <w:rPr/>
            </w:pPr>
            <w:r>
              <w:rPr/>
              <w:t>Руководство по эксплуатации предусматривает следующие виды ТО: ежесменное, периодическое №1,  №2. Трудоемкость ежесменного технического обслуживания – 0,41 чел-ч;  ТО    № 1 – 0,90 чел.-ч; ТО №2 – 0,68 чел.-ч.</w:t>
            </w:r>
          </w:p>
        </w:tc>
      </w:tr>
      <w:tr>
        <w:trPr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34" w:hanging="0"/>
              <w:jc w:val="center"/>
              <w:rPr/>
            </w:pPr>
            <w:r>
              <w:rPr>
                <w:b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firstLine="709"/>
              <w:rPr/>
            </w:pPr>
            <w:r>
              <w:rPr/>
              <w:t xml:space="preserve">Погрузчик ПТГ-92 имеет одно отклонение от требований ТУ и одно отклонение  от требований ССБТ. </w:t>
            </w:r>
          </w:p>
          <w:p>
            <w:pPr>
              <w:pStyle w:val="2"/>
              <w:spacing w:lineRule="auto" w:line="240"/>
              <w:ind w:firstLine="709"/>
              <w:rPr/>
            </w:pPr>
            <w:r>
              <w:rPr/>
              <w:t>Погрузчик ПТГ-92 имеет достаточно высокую надежность, устойчиво выполняет технологический процесс, прост в эксплуатации и найдет применение в хозяйствах Центрально-Черноземной зоны.</w:t>
            </w:r>
          </w:p>
        </w:tc>
      </w:tr>
      <w:tr>
        <w:trPr>
          <w:cantSplit w:val="true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b/>
                <w:b/>
                <w:u w:val="single"/>
              </w:rPr>
            </w:pPr>
            <w:r>
              <w:rPr>
                <w:u w:val="single"/>
              </w:rPr>
              <w:t>Испытания проведены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b/>
                <w:b/>
              </w:rPr>
            </w:pPr>
            <w:r>
              <w:rPr/>
              <w:t xml:space="preserve">Федеральной государственной Центрально-Черноземной машиноиспытательной станцией 305512, Курская область, Курский район,                   пос.  Камыши 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Испытания провел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/>
              <w:t>Истомин Николай Николаевич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Источник информации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/>
              <w:t xml:space="preserve">Протокол испытаний № 14-74-2005 (1150052) </w:t>
            </w:r>
          </w:p>
          <w:p>
            <w:pPr>
              <w:pStyle w:val="2"/>
              <w:spacing w:lineRule="auto" w:line="240"/>
              <w:rPr/>
            </w:pPr>
            <w:r>
              <w:rPr/>
              <w:t>от 29 декабря  2005 год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1280795</wp:posOffset>
              </wp:positionH>
              <wp:positionV relativeFrom="paragraph">
                <wp:posOffset>464820</wp:posOffset>
              </wp:positionV>
              <wp:extent cx="5759450" cy="2933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3.1pt;mso-wrap-distance-left:0pt;mso-wrap-distance-right:0pt;mso-wrap-distance-top:0pt;mso-wrap-distance-bottom:0pt;margin-top:36.6pt;mso-position-vertical-relative:text;margin-left:100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6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left="1701" w:hanging="1701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0:14:00Z</dcterms:created>
  <dc:creator>1</dc:creator>
  <dc:description/>
  <cp:keywords/>
  <dc:language>en-US</dc:language>
  <cp:lastModifiedBy>Al</cp:lastModifiedBy>
  <cp:lastPrinted>2006-01-16T12:07:00Z</cp:lastPrinted>
  <dcterms:modified xsi:type="dcterms:W3CDTF">2006-05-25T06:08:00Z</dcterms:modified>
  <cp:revision>4</cp:revision>
  <dc:subject/>
  <dc:title>Погрузчик тракторный гидрофицированный ПТГ-92</dc:title>
</cp:coreProperties>
</file>