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Министерство сельского хозяйст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едеральное агентство по сельскому хозяйств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правление мелиорации и технического обеспечени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Федеральное государственное учреждени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"Центрально-Черноземная государственна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зональная машиноиспытательная станция"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40"/>
        <w:rPr/>
      </w:pPr>
      <w:r>
        <w:rPr/>
        <w:t>Протокол испытан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№ </w:t>
      </w:r>
      <w:r>
        <w:rPr>
          <w:b/>
          <w:sz w:val="28"/>
        </w:rPr>
        <w:t>14-74-2004 (1070182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34060</wp:posOffset>
            </wp:positionH>
            <wp:positionV relativeFrom="paragraph">
              <wp:posOffset>6350</wp:posOffset>
            </wp:positionV>
            <wp:extent cx="4318000" cy="3848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ерносушилки  колонковой СЗТ-8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46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Изготовитель 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рес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ОО "Опытно-конструкторское бюро по теплогенераторам"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1021, г. Брянск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л. 2-я Мичурина, 2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1559"/>
        <w:gridCol w:w="1276"/>
        <w:gridCol w:w="1302"/>
        <w:gridCol w:w="1108"/>
      </w:tblGrid>
      <w:tr>
        <w:trPr>
          <w:cantSplit w:val="true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Результаты испытаний (краткие)</w:t>
            </w:r>
          </w:p>
        </w:tc>
      </w:tr>
      <w:tr>
        <w:trPr>
          <w:cantSplit w:val="true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Зерносушилка колонковая СЗТ-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азначение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Зерносушилка предназначена для сушки зерна продовольственного и фуражного назначения, а также семян зерновых, зернобобовых, крупяных культур, подсолнечника и рапса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Зерносушилка обеспечивает сушку зерна с любой начальной влажностью с содержанием в нем сорной примеси не более 3%, в т.ч. соломистых примесей (длиной не более 50 мм) до 0,2%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ЗТ-8 используется как в составе зерноочистительно-сушильных комплексов и семяочистительно-сушильных линий, так и индивидуально.</w:t>
            </w:r>
          </w:p>
        </w:tc>
      </w:tr>
      <w:tr>
        <w:trPr>
          <w:cantSplit w:val="true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</w:rPr>
              <w:t>Качество работы :</w:t>
            </w:r>
          </w:p>
        </w:tc>
      </w:tr>
      <w:tr>
        <w:trPr>
          <w:trHeight w:val="280" w:hRule="atLeast"/>
          <w:cantSplit w:val="true"/>
        </w:trPr>
        <w:tc>
          <w:tcPr>
            <w:tcW w:w="4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>Культура</w:t>
            </w:r>
          </w:p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>Режим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пускная способность, т/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</w:rPr>
            </w:pPr>
            <w:r>
              <w:rPr>
                <w:sz w:val="26"/>
              </w:rPr>
              <w:t>по сырому материалу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</w:rPr>
            </w:pPr>
            <w:r>
              <w:rPr>
                <w:sz w:val="26"/>
              </w:rPr>
              <w:t>по сухому материалу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изводтьельность пл.т/ч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еравномерность сушки (средне-квадратическое отклонение),   ± %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шениц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вес</w:t>
            </w:r>
          </w:p>
        </w:tc>
      </w:tr>
      <w:tr>
        <w:trPr>
          <w:trHeight w:val="2620" w:hRule="atLeast"/>
          <w:cantSplit w:val="true"/>
        </w:trPr>
        <w:tc>
          <w:tcPr>
            <w:tcW w:w="4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еменной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,7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,16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,7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родо-вольст-венный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,04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,23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,04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5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еменной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,34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,94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67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3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родо-вольст-венный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,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,2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,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59</w:t>
            </w:r>
          </w:p>
        </w:tc>
      </w:tr>
      <w:tr>
        <w:trPr>
          <w:cantSplit w:val="true"/>
        </w:trPr>
        <w:tc>
          <w:tcPr>
            <w:tcW w:w="43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>Неравномерность нагрева зерна (среднеквадратическое откло-</w:t>
            </w:r>
          </w:p>
          <w:p>
            <w:pPr>
              <w:pStyle w:val="Heading2"/>
              <w:rPr/>
            </w:pPr>
            <w:r>
              <w:rPr>
                <w:sz w:val="26"/>
              </w:rPr>
              <w:t>нение) ±</w:t>
            </w:r>
            <w:r>
              <w:rPr>
                <w:sz w:val="26"/>
                <w:vertAlign w:val="superscript"/>
              </w:rPr>
              <w:t>0</w:t>
            </w:r>
            <w:r>
              <w:rPr>
                <w:sz w:val="26"/>
              </w:rPr>
              <w:t>С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5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59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33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59</w:t>
            </w:r>
          </w:p>
        </w:tc>
      </w:tr>
      <w:tr>
        <w:trPr>
          <w:cantSplit w:val="true"/>
        </w:trPr>
        <w:tc>
          <w:tcPr>
            <w:tcW w:w="43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>Снижение влажности , %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,3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,1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,2</w:t>
            </w:r>
          </w:p>
        </w:tc>
      </w:tr>
      <w:tr>
        <w:trPr>
          <w:cantSplit w:val="true"/>
        </w:trPr>
        <w:tc>
          <w:tcPr>
            <w:tcW w:w="43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>Дробление, %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15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07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16</w:t>
            </w:r>
          </w:p>
        </w:tc>
      </w:tr>
      <w:tr>
        <w:trPr>
          <w:cantSplit w:val="true"/>
        </w:trPr>
        <w:tc>
          <w:tcPr>
            <w:tcW w:w="43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>Всхожесть семян, %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43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-  до сушки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8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1,0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>
          <w:cantSplit w:val="true"/>
        </w:trPr>
        <w:tc>
          <w:tcPr>
            <w:tcW w:w="43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- после сушки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7,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1,0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>
          <w:cantSplit w:val="true"/>
        </w:trPr>
        <w:tc>
          <w:tcPr>
            <w:tcW w:w="43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>Группа сырой клейковины после сушки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>
          <w:cantSplit w:val="true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>Приведенный расход тепла на 1 кг испаренной влаги, кДж/к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56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328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3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378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  <w:sz w:val="26"/>
              </w:rPr>
              <w:t>Производительность</w:t>
            </w:r>
            <w:r>
              <w:rPr>
                <w:sz w:val="26"/>
              </w:rPr>
              <w:t xml:space="preserve"> за 1 час основного времени при сушке зерна пшеницы и снижения его влажности с 20,2% до 13,9% (продовольственный режим), 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6"/>
              </w:rPr>
            </w:pPr>
            <w:r>
              <w:rPr>
                <w:sz w:val="26"/>
              </w:rPr>
              <w:t>по сырому материалу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6"/>
              </w:rPr>
            </w:pPr>
            <w:r>
              <w:rPr>
                <w:sz w:val="26"/>
              </w:rPr>
              <w:t>по сухому материалу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6"/>
              </w:rPr>
            </w:pPr>
            <w:r>
              <w:rPr>
                <w:sz w:val="26"/>
              </w:rPr>
              <w:t>в плановых тоннах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,07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,38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,0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>
          <w:cantSplit w:val="true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ип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стационарны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иво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электрическ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требляемая мощность (без норий), кВ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41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37,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Трудоемкость ежесменного ТО, чел.-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0,3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Эксплуатационная надежно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хороша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добство управ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удобно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Безопасность выполнения рабо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обеспечен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исание конструкции машины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Зерносушилка состоит из устройства загрузочного, установленного над сушильной камерой; сушильной камеры, состоящей из двух колонок, которые образованы параллельно установленной секции, устройства разгрузочного, вентилятора сушки, патрубка подвода теплоносителя, соединяющего полость между сушильными колонками с вентилятором;  охладительной камеры, в которую вентилятором нагнетается холодный атмосферный воздух, теплогенератора и площадки обслуживания.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Устройство загрузочное состоит из корпуса, блока  загрузки, рассекателя и шнека выравнивающего. Для поддержания заданного уровня материала на торцевой стенке корпуса установлены датчики верхнего и нижнего уровня зерна.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Секции сушильной камеры обшиты перфорированными листами.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Сушильная камера разделена инвертором, в котором происходит реверсирование зерна, что обеспечивает интенсификацию процесса сушки.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Охладительные камеры образованы секциями, аналогичными по конструкции сушильным секциям.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Устройство разгрузочное состоит из рамы, роторов, бункера со шнеком разгрузочным и привода.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Включение и выключение приводов зерносушилки, а также контроль за работой узлов осуществляется оператором с пульта управления, установленного в пультовой.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Регулирование производительности разгрузочных устройств осуществляется изменением соотношения периодов вращения и остановки роторов с помощью реле времени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13"/>
        <w:gridCol w:w="4466"/>
      </w:tblGrid>
      <w:tr>
        <w:trPr>
          <w:cantSplit w:val="true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Техническая характеристика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>
          <w:cantSplit w:val="true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баритные размеры машины, мм:</w:t>
            </w:r>
          </w:p>
        </w:tc>
      </w:tr>
      <w:tr>
        <w:trPr/>
        <w:tc>
          <w:tcPr>
            <w:tcW w:w="4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</w:rPr>
            </w:pPr>
            <w:r>
              <w:rPr>
                <w:sz w:val="28"/>
              </w:rPr>
              <w:t>- длина</w:t>
            </w:r>
          </w:p>
        </w:tc>
        <w:tc>
          <w:tcPr>
            <w:tcW w:w="4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00</w:t>
            </w:r>
          </w:p>
        </w:tc>
      </w:tr>
      <w:tr>
        <w:trPr/>
        <w:tc>
          <w:tcPr>
            <w:tcW w:w="4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</w:rPr>
            </w:pPr>
            <w:r>
              <w:rPr>
                <w:sz w:val="28"/>
              </w:rPr>
              <w:t>- ширина</w:t>
            </w:r>
          </w:p>
        </w:tc>
        <w:tc>
          <w:tcPr>
            <w:tcW w:w="4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30</w:t>
            </w:r>
          </w:p>
        </w:tc>
      </w:tr>
      <w:tr>
        <w:trPr/>
        <w:tc>
          <w:tcPr>
            <w:tcW w:w="4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- высота</w:t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10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сса (без норий), кг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50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рновая емкость зерносушилки, 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6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лщина слоя в секции, мм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д топлива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жидкое или природный газ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точник тепла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плогенератор ТАУМ-0,75 (Ц)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д теплоносителя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догретый воздух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Максимально-допустимая температура теплоносителя, 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 xml:space="preserve">С 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асход воздуха вентилятором сушильных секций, м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>/ч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30000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асход охлаждающего воздуха, м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>/ч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10000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ип загрузочного устройства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нековый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ип разгрузочного устройства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нековый</w:t>
            </w:r>
          </w:p>
        </w:tc>
      </w:tr>
      <w:tr>
        <w:trPr>
          <w:cantSplit w:val="true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испыта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/>
            </w:pPr>
            <w:r>
              <w:rPr/>
              <w:t>Качество работы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Пшеница была  доведена за один проход через зерносушилку до требуемых базисных кондиций. Влажность ее после сушки составила 13,9%; дробление 0,15% (по ТУ – не более 0,25); неравномерность нагрева зерна 0,59 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 xml:space="preserve">С (по ТУ не более ± 2 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>С); неравномерность сушки 0,34 % (по ТУ не более ± 1,5). Расход тепла (приведенный) на 1 кг испаренной влаги равен 4328 кДж/кг, что удовлетворяет значению по ТУ (не более 4800)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ловия испытаний: влажность пшеницы 20,2% с содержанием примесей 1,82 % (по ТУ – не более 3);  соломистая примесь длиной до и свыше 50 мм отсутствовала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623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/>
            </w:pPr>
            <w:r>
              <w:rPr>
                <w:sz w:val="26"/>
              </w:rPr>
              <w:t>Производитель-ность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На сушке зерна пшеницы (продовольственный режим) производительность составила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 xml:space="preserve">за час основного времени: </w:t>
            </w:r>
          </w:p>
          <w:p>
            <w:pPr>
              <w:pStyle w:val="Normal"/>
              <w:ind w:left="75" w:hanging="0"/>
              <w:jc w:val="both"/>
              <w:rPr>
                <w:sz w:val="26"/>
              </w:rPr>
            </w:pPr>
            <w:r>
              <w:rPr>
                <w:sz w:val="26"/>
              </w:rPr>
              <w:t>по сырому материалу – 11,07 т</w:t>
            </w:r>
          </w:p>
          <w:p>
            <w:pPr>
              <w:pStyle w:val="Normal"/>
              <w:ind w:left="75" w:hanging="0"/>
              <w:jc w:val="both"/>
              <w:rPr>
                <w:sz w:val="26"/>
              </w:rPr>
            </w:pPr>
            <w:r>
              <w:rPr>
                <w:sz w:val="26"/>
              </w:rPr>
              <w:t>по сухому материалу – 10,38 т</w:t>
            </w:r>
          </w:p>
          <w:p>
            <w:pPr>
              <w:pStyle w:val="Normal"/>
              <w:ind w:left="75" w:hanging="0"/>
              <w:jc w:val="both"/>
              <w:rPr>
                <w:sz w:val="26"/>
              </w:rPr>
            </w:pPr>
            <w:r>
              <w:rPr>
                <w:sz w:val="26"/>
              </w:rPr>
              <w:t>в плановых тоннах – 11,07 пл.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за час сменного времени:</w:t>
            </w:r>
          </w:p>
          <w:p>
            <w:pPr>
              <w:pStyle w:val="Normal"/>
              <w:ind w:left="75" w:hanging="0"/>
              <w:jc w:val="both"/>
              <w:rPr>
                <w:sz w:val="26"/>
              </w:rPr>
            </w:pPr>
            <w:r>
              <w:rPr>
                <w:sz w:val="26"/>
              </w:rPr>
              <w:t>по сырому материалу – 9,63 т</w:t>
            </w:r>
          </w:p>
          <w:p>
            <w:pPr>
              <w:pStyle w:val="Normal"/>
              <w:ind w:left="75" w:hanging="0"/>
              <w:jc w:val="both"/>
              <w:rPr>
                <w:sz w:val="26"/>
              </w:rPr>
            </w:pPr>
            <w:r>
              <w:rPr>
                <w:sz w:val="26"/>
              </w:rPr>
              <w:t>по сухому материалу – 9,03 т</w:t>
            </w:r>
          </w:p>
          <w:p>
            <w:pPr>
              <w:pStyle w:val="Normal"/>
              <w:ind w:left="75" w:hanging="0"/>
              <w:jc w:val="both"/>
              <w:rPr>
                <w:sz w:val="26"/>
              </w:rPr>
            </w:pPr>
            <w:r>
              <w:rPr>
                <w:sz w:val="26"/>
              </w:rPr>
              <w:t>в плановых тоннах – 9,63 пл.т</w:t>
            </w:r>
          </w:p>
          <w:p>
            <w:pPr>
              <w:pStyle w:val="Normal"/>
              <w:ind w:left="75" w:hanging="0"/>
              <w:jc w:val="both"/>
              <w:rPr>
                <w:sz w:val="26"/>
              </w:rPr>
            </w:pPr>
            <w:r>
              <w:rPr>
                <w:sz w:val="26"/>
              </w:rPr>
              <w:t>Выработка за нормативную смену – 67,2 т.</w:t>
            </w:r>
          </w:p>
          <w:p>
            <w:pPr>
              <w:pStyle w:val="Normal"/>
              <w:ind w:left="75" w:hanging="0"/>
              <w:jc w:val="both"/>
              <w:rPr>
                <w:sz w:val="26"/>
              </w:rPr>
            </w:pPr>
            <w:r>
              <w:rPr>
                <w:sz w:val="26"/>
              </w:rPr>
              <w:t>Удельный расход дизельного топлива – 5,6 кВт.ч/т.   Удельный расход электроэнергии -  3,77 кВт.ч/т.      Количество обслуживающего персонала – 1 чел. (оператор)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 xml:space="preserve">Безопасность 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В основном удовлетворяет требованиям НД: уровень шума в пультовой – 79 дБА; концентрация пыли 1,2 мг/м</w:t>
            </w:r>
            <w:r>
              <w:rPr>
                <w:sz w:val="26"/>
                <w:vertAlign w:val="superscript"/>
              </w:rPr>
              <w:t>3</w:t>
            </w:r>
            <w:r>
              <w:rPr>
                <w:sz w:val="26"/>
              </w:rPr>
              <w:t xml:space="preserve">; обслуживание безопасно; имеется аварийная сигнализация и защитное заземление; электрические провода проложены в металлических трубах. Имеются надписи по технике безопасности, приборы контроля за работой зерносушилки. Все устройства для предупреждения аварийных ситуаций срабатывают автоматически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u w:val="single"/>
              </w:rPr>
              <w:t>Техническое обслуживание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Предусмотрены следующие  виды ТО: при эксплуатационной  обкатке, ЕТО и    ТО (через 125 часов). Трудоемкость ежесменного ТО составило 0,30 чел.-ч. Прилагаемого инструмента достаточно для проведения данного вида работ. Руководство по эксплуатации в достаточном объеме освещает вопросы  проведения ТО. </w:t>
            </w:r>
          </w:p>
        </w:tc>
      </w:tr>
      <w:tr>
        <w:trPr>
          <w:cantSplit w:val="true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Зерносушилка колонковая СЗТ-8 по всем показателям качества выполнения технологического процесса удовлетворяет нормативным требованиям, обеспечивает заданную производительность при соблюдении качества процесса сушки, устойчиво выполняет технологический процесс и надежна в работе, а ее применение экономически выгодно.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Испытания проведены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Федеральное государственное учреждение "Центрально-Черноземная государственная зональная машиноиспытательная станция" 305512, Курская область, Курский район, пос. Камыши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Испытания провел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оловков Александр Николаевич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Источник информ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108"/>
              <w:jc w:val="both"/>
              <w:rPr/>
            </w:pPr>
            <w:r>
              <w:rPr>
                <w:b w:val="false"/>
                <w:sz w:val="26"/>
              </w:rPr>
              <w:t xml:space="preserve">Протокол испытаний </w:t>
            </w:r>
            <w:r>
              <w:rPr>
                <w:b w:val="false"/>
                <w:spacing w:val="20"/>
                <w:sz w:val="26"/>
              </w:rPr>
              <w:t xml:space="preserve">№ 14-74-2004 (1070182)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9 ноября 2004 года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1280795</wp:posOffset>
              </wp:positionH>
              <wp:positionV relativeFrom="paragraph">
                <wp:posOffset>464820</wp:posOffset>
              </wp:positionV>
              <wp:extent cx="5759450" cy="2933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3.1pt;mso-wrap-distance-left:0pt;mso-wrap-distance-right:0pt;mso-wrap-distance-top:0pt;mso-wrap-distance-bottom:0pt;margin-top:36.6pt;mso-position-vertical-relative:text;margin-left:100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6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2T05:00:00Z</dcterms:created>
  <dc:creator/>
  <dc:description/>
  <cp:keywords/>
  <dc:language>en-US</dc:language>
  <cp:lastModifiedBy>Al</cp:lastModifiedBy>
  <cp:lastPrinted>2005-06-21T11:41:00Z</cp:lastPrinted>
  <dcterms:modified xsi:type="dcterms:W3CDTF">2006-05-10T10:50:00Z</dcterms:modified>
  <cp:revision>7</cp:revision>
  <dc:subject/>
  <dc:title>Зерносушилка колонковая СЗТ-8</dc:title>
</cp:coreProperties>
</file>