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сельского хозяй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Федеральное государственное учреждение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"Центрально-Черноземная государственная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ональная машиноиспытательная станция"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/>
      </w:pPr>
      <w:r>
        <w:rPr/>
        <w:t>Протокол испытан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14 – 71-2005 (1140022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34060</wp:posOffset>
            </wp:positionH>
            <wp:positionV relativeFrom="paragraph">
              <wp:posOffset>96520</wp:posOffset>
            </wp:positionV>
            <wp:extent cx="4318000" cy="323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прыскиватель прицепной штанговый ОПШ-20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Изготовитель (разработчик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>Адрес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 xml:space="preserve">ЗАО "Кирсановский механический </w:t>
            </w:r>
          </w:p>
          <w:p>
            <w:pPr>
              <w:pStyle w:val="Heading3"/>
              <w:spacing w:lineRule="auto" w:line="240"/>
              <w:rPr/>
            </w:pPr>
            <w:r>
              <w:rPr/>
              <w:t>завод"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93360,  г. Кирсанов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ул. Пушкинская, 47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мбовской области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3649"/>
      </w:tblGrid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Результаты испытаний</w:t>
            </w:r>
          </w:p>
        </w:tc>
      </w:tr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 xml:space="preserve">опрыскивателя прицепного штангового ОПШ-2000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Назначение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прыскиватель прицепной штанговый ОПШ-2000</w:t>
            </w:r>
            <w:r>
              <w:rPr/>
              <w:t xml:space="preserve"> </w:t>
            </w:r>
            <w:r>
              <w:rPr>
                <w:sz w:val="28"/>
              </w:rPr>
              <w:t xml:space="preserve">предназначен для обработки полевых культур, в том числе возделываемых по интенсивной технологии пестицидами и агрохимикатами </w:t>
            </w:r>
          </w:p>
        </w:tc>
      </w:tr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>
          <w:cantSplit w:val="true"/>
        </w:trPr>
        <w:tc>
          <w:tcPr>
            <w:tcW w:w="56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орма расхода рабочей жидкости, л/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ширина захвата, м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отклонение фактического расхода от заданного,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густота покрытия,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едианно-массовый диаметр капель, мкм</w:t>
            </w:r>
          </w:p>
        </w:tc>
        <w:tc>
          <w:tcPr>
            <w:tcW w:w="3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…246,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2…4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6…352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Производительность за 1 час основного времени, г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27</w:t>
            </w:r>
          </w:p>
        </w:tc>
      </w:tr>
      <w:tr>
        <w:trPr>
          <w:cantSplit w:val="true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грегатировани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тракторы кл. 0,5-1,4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  навеска (присоединение) на тракто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(способ агрегатирования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цепной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еревод в рабочее и транспортное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положени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идравлический от гидросистемы трактора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астройка  рабочих орган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оростью, давлением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время подготовки машины к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работе (навески), ч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требляемая мощность, кВ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65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удоемкость ежесменного ТО, чел.-ч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8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зопасн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прыскиватель прицепной штанговый ОПШ-2000</w:t>
            </w:r>
            <w:r>
              <w:rPr/>
              <w:t xml:space="preserve"> </w:t>
            </w:r>
            <w:r>
              <w:rPr>
                <w:sz w:val="28"/>
              </w:rPr>
              <w:t>выполнен в</w:t>
            </w:r>
            <w:r>
              <w:rPr/>
              <w:t xml:space="preserve"> </w:t>
            </w:r>
            <w:r>
              <w:rPr>
                <w:sz w:val="28"/>
              </w:rPr>
              <w:t xml:space="preserve">виде одноосного полуприцепа, агрегатируемого на гидрокрюк трактора и состоит из шасси, бака для рабочей жидкости с гидравлической мешалкой, насоса с приводом, пульта управления с распределительной колонкой и манометром, всасывающей и нагнетательной систем, штанги, механизмоыв регулирования и складывания штанги и вспомогательного оборудования.  </w:t>
            </w:r>
          </w:p>
          <w:p>
            <w:pPr>
              <w:pStyle w:val="Normal"/>
              <w:ind w:firstLine="42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rPr/>
      </w:pPr>
      <w:r>
        <w:rPr/>
        <w:tab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49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Показател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баритные размеры машины, мм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- в рабочем положении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длина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8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шири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86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высот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9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в транспортном положени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длина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8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шири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6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высот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9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ирина захвата, м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рма расхода рабочей жидкости, л/г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…2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сса, кг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сух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эксплуатационная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местимость бака, л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6…1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Качество  работ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Неравномерность расхода жидкости между отдельными распылителями по ширине захвата – 4,66…4,84 %.</w:t>
            </w:r>
          </w:p>
          <w:p>
            <w:pPr>
              <w:pStyle w:val="2"/>
              <w:spacing w:lineRule="auto" w:line="240"/>
              <w:rPr/>
            </w:pPr>
            <w:r>
              <w:rPr/>
              <w:t>Ширина захвата - 18 м.</w:t>
            </w:r>
          </w:p>
          <w:p>
            <w:pPr>
              <w:pStyle w:val="2"/>
              <w:spacing w:lineRule="auto" w:line="240"/>
              <w:rPr/>
            </w:pPr>
            <w:r>
              <w:rPr/>
              <w:t>Расход рабочей жидкости – 78…246,7л/га.</w:t>
            </w:r>
          </w:p>
          <w:p>
            <w:pPr>
              <w:pStyle w:val="2"/>
              <w:spacing w:lineRule="auto" w:line="240"/>
              <w:rPr/>
            </w:pPr>
            <w:r>
              <w:rPr/>
              <w:t>Отклонение фактического расхода жидкости от заданного – 1,0…4,0 %.</w:t>
            </w:r>
          </w:p>
          <w:p>
            <w:pPr>
              <w:pStyle w:val="2"/>
              <w:spacing w:lineRule="auto" w:line="240"/>
              <w:rPr/>
            </w:pPr>
            <w:r>
              <w:rPr/>
              <w:t>Густота покрытия каплями по ширине захвата</w:t>
            </w:r>
          </w:p>
          <w:p>
            <w:pPr>
              <w:pStyle w:val="2"/>
              <w:spacing w:lineRule="auto" w:line="240"/>
              <w:rPr/>
            </w:pPr>
            <w:r>
              <w:rPr/>
              <w:t xml:space="preserve"> – </w:t>
            </w:r>
            <w:r>
              <w:rPr/>
              <w:t>100 %.</w:t>
            </w:r>
          </w:p>
          <w:p>
            <w:pPr>
              <w:pStyle w:val="2"/>
              <w:spacing w:lineRule="auto" w:line="240"/>
              <w:rPr/>
            </w:pPr>
            <w:r>
              <w:rPr/>
              <w:t>Медианно-массовый диаметр капель – 316…352 мкм.</w:t>
            </w:r>
          </w:p>
          <w:p>
            <w:pPr>
              <w:pStyle w:val="2"/>
              <w:spacing w:lineRule="auto" w:line="240"/>
              <w:rPr/>
            </w:pPr>
            <w:r>
              <w:rPr/>
              <w:t>Неравномерность концентрации рабочей жидкости по мере вылива – 1,68…2,37 %.</w:t>
            </w:r>
          </w:p>
          <w:p>
            <w:pPr>
              <w:pStyle w:val="2"/>
              <w:spacing w:lineRule="auto" w:line="240"/>
              <w:rPr/>
            </w:pPr>
            <w:r>
              <w:rPr/>
              <w:t>Приведенные показатели качества работы опрыскивателя отвечают требованиям НД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Производительно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Производительность за 1 ч основного времени при норме внесения 151 л/га составила 18,27 га.. Удельный расход топлива получен равным 0,5  кг/га. Производительность за 1 ч сменного времени – 11,33  га. Коэффициент надежности технологического процесса  равен 1. Выработка за нормативную смену составила 67,98 г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 xml:space="preserve">Безопасность </w:t>
            </w:r>
          </w:p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движ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601"/>
              <w:rPr/>
            </w:pPr>
            <w:r>
              <w:rPr/>
              <w:t>Габаритные размеры агрегата, состоящего из трактора МТЗ-82 и опрыскивателя ОПШ-2000 в транспортном положении  обеспечивают безопасность движения по дорогам с твердым покрытием.</w:t>
            </w:r>
          </w:p>
          <w:p>
            <w:pPr>
              <w:pStyle w:val="2"/>
              <w:spacing w:lineRule="auto" w:line="240"/>
              <w:rPr/>
            </w:pPr>
            <w:r>
              <w:rPr/>
              <w:t>Опрыскиватель оборудован световозвращателями и страховой цепью. Имеется жесткое прицепное устройство. Конструкция опрыскивателя отвечает всем требованиям безопасност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 xml:space="preserve">Техническое </w:t>
            </w:r>
          </w:p>
          <w:p>
            <w:pPr>
              <w:pStyle w:val="2"/>
              <w:spacing w:lineRule="auto" w:line="240"/>
              <w:rPr/>
            </w:pPr>
            <w:r>
              <w:rPr>
                <w:u w:val="single"/>
              </w:rPr>
              <w:t>обслужива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34" w:hanging="0"/>
              <w:rPr/>
            </w:pPr>
            <w:r>
              <w:rPr/>
              <w:t>При эксплуатации опрыскивателя предусмотрено  два вида технического обслуживания: ЕТО через 8-10 часов работы и  ТО-1 через 60 часов Трудоемкость ежесменного ТО составила 0,28 чел.-ч, а             ТО –1 - 0,78 чел-ч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34" w:hanging="0"/>
              <w:jc w:val="center"/>
              <w:rPr/>
            </w:pPr>
            <w:r>
              <w:rPr>
                <w:b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709"/>
              <w:rPr/>
            </w:pPr>
            <w:r>
              <w:rPr/>
              <w:t xml:space="preserve">Опрыскиватель прицепной штанговый ОПШ-2000 по показателям назначения, надежности и безопасности отвечает требованиям НД. </w:t>
            </w:r>
          </w:p>
          <w:p>
            <w:pPr>
              <w:pStyle w:val="2"/>
              <w:spacing w:lineRule="auto" w:line="240"/>
              <w:ind w:firstLine="709"/>
              <w:rPr/>
            </w:pPr>
            <w:r>
              <w:rPr/>
              <w:t>Из результатов испытаний можно сделать вывод, что опрыскиватель найдет применение в хозяйствах деятельности ЦЧ МИС.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/>
                <w:b/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/>
                <w:b/>
              </w:rPr>
            </w:pPr>
            <w:r>
              <w:rPr/>
              <w:t xml:space="preserve">Федеральной государственной Центрально-Черноземной машиноиспытательной станцией 305512, Курская область, Курский район,                  пос.  Камыши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Першалов Игорь Антонови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 xml:space="preserve">Протокол испытаний № 14-71-2005 (1140022) </w:t>
            </w:r>
          </w:p>
          <w:p>
            <w:pPr>
              <w:pStyle w:val="2"/>
              <w:spacing w:lineRule="auto" w:line="240"/>
              <w:rPr/>
            </w:pPr>
            <w:r>
              <w:rPr/>
              <w:t>от 28 ноября  2005 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280795</wp:posOffset>
              </wp:positionH>
              <wp:positionV relativeFrom="paragraph">
                <wp:posOffset>464820</wp:posOffset>
              </wp:positionV>
              <wp:extent cx="575945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36.6pt;mso-position-vertical-relative:text;margin-left:100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1701" w:hanging="1701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8:51:00Z</dcterms:created>
  <dc:creator>1</dc:creator>
  <dc:description/>
  <cp:keywords/>
  <dc:language>en-US</dc:language>
  <cp:lastModifiedBy>Al</cp:lastModifiedBy>
  <cp:lastPrinted>2006-01-23T18:35:00Z</cp:lastPrinted>
  <dcterms:modified xsi:type="dcterms:W3CDTF">2006-05-10T14:23:00Z</dcterms:modified>
  <cp:revision>7</cp:revision>
  <dc:subject/>
  <dc:title>Опрыскиватель прицепной штанговый ОПШ-2000</dc:title>
</cp:coreProperties>
</file>