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Центрально-Черноземная государственн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  <w:lang w:val="en-US"/>
        </w:rPr>
        <w:t>14-71-2000 (1070212)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5570</wp:posOffset>
            </wp:positionH>
            <wp:positionV relativeFrom="paragraph">
              <wp:posOffset>166370</wp:posOffset>
            </wp:positionV>
            <wp:extent cx="3238500" cy="273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Зернопогрузчика шнекового ЗПШ-00.000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АО Учреждение ОЖ-118/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96130 Воронежская обл.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нинский  р-он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Перелешин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51"/>
              <w:rPr/>
            </w:pPr>
            <w:r>
              <w:rPr/>
              <w:t>Зернопогрузчика  шнекового  ЗПШ-00.0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рнопогрузчик шнековый предназначен для наклонного и горизонтального транспортирования зерновых, зернобобовых и масличных культур и для механизации погрузочно-разгрузочных работ на токах и складах в открытых и закрытых помещениях. Может также использоваться в линиях по обработке семян различных культур.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ультура</w:t>
            </w:r>
          </w:p>
          <w:p>
            <w:pPr>
              <w:pStyle w:val="Heading5"/>
              <w:rPr/>
            </w:pPr>
            <w:r>
              <w:rPr/>
              <w:t>Дробление зерна,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та погрузки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ше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за час основного времени, 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влажность зерна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до 3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Тип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редвижной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ивод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1,6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безопас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/>
            </w:pPr>
            <w:r>
              <w:rPr/>
              <w:t>Шнековый погрузчик представляет собой шнековый транспортер, установленный на опорную раму. Основными узлами машины являются:  шнек, загрузочный бункер, опорная рама, приводное устройство, пульт управления. Зерно подается в загрузочный бункер, где захватывается вращающийся спиралью шнека, которая придает ему поступательное движение за счет чего зерно перемещается по трубе к выходному отверстию. На погрузчике имеется винтовое устройство при помощи которого можно менять угол наклона шнека, изменяя тем самым высоту загрузки и выгрузки зерн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ри максимальной высоте погрузк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д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высота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ри минимальной высоте погрузки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дл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шир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ысота погрузки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…4,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огрузчик работал на транспортировании зерна пшеницы влажностью 14%. Дробление зерна пшеницы составило 0,18%, что удовлетворяет требованиям НД.</w:t>
            </w:r>
          </w:p>
          <w:p>
            <w:pPr>
              <w:pStyle w:val="Normal"/>
              <w:ind w:firstLine="318"/>
              <w:jc w:val="both"/>
              <w:rPr>
                <w:sz w:val="28"/>
              </w:rPr>
            </w:pPr>
            <w:r>
              <w:rPr>
                <w:sz w:val="28"/>
              </w:rPr>
              <w:t>Машина вписывается в технологию подготовки зернового материала в хозяйствах занимающихся производством сельскохозяйственных культу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</w:rPr>
            </w:pPr>
            <w:r>
              <w:rPr>
                <w:sz w:val="28"/>
              </w:rPr>
              <w:t>На транспортировании пшеницы за час  основного времени составила 50 т. Удельный расход электроэнергии – 0,033 кВт.ч/т. Количество обслуживающего персонала- 1 челове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 машине имеются защитные ограждения, наблюдение за технологическим процессом удобно, обслуживание безопасно. Уровень шума на рабочем месте оператора составил 79 дБА., концентрация пыли 1,2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о погрузчику проводились следующие виды ТО:  при эксплуатационной обкатке, ежесменное, периодическое.</w:t>
            </w:r>
          </w:p>
          <w:p>
            <w:pPr>
              <w:pStyle w:val="Normal"/>
              <w:ind w:firstLine="318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дельная суммарная трудоемкость ТО составила 0,01 чел.-ч/ч. В руководстве по эксплуатации вопросы технического обслуживания изложены в недостаточном объеме.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ернопогрузчик шнековый имеет восемь отклонений от требований проекта ТУ, в том числе шесть отклонений от требований ССБТ. Выявленные отклонения носят производственный характер. Все показатели качества работы, энергетические показатели, показатели надежности и основные эксплуатационно-технологические показатели находятся на уровне требований проекта ТУ и НД.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Машина находит применение в хозяйствах занимающихся выращиванием  и переработкой зерновых, зернобобовых и масличных культур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о-Черноземной государственной зональной машиноиспытательной станци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05512 Курская область, Курский район,                  пос. Камыш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теева Людмила Алексее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4-71-2000 </w:t>
            </w:r>
            <w:r>
              <w:rPr>
                <w:spacing w:val="20"/>
                <w:lang w:val="en-US"/>
              </w:rPr>
              <w:t>(1070212</w:t>
            </w:r>
            <w:r>
              <w:rPr>
                <w:spacing w:val="20"/>
              </w:rPr>
              <w:t xml:space="preserve">) </w:t>
            </w:r>
            <w:r>
              <w:rPr/>
              <w:t>от 30 декабря 2000 год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TextBodyIndent">
    <w:name w:val="Body Text Indent"/>
    <w:basedOn w:val="Normal"/>
    <w:pPr>
      <w:ind w:firstLine="31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6:15:00Z</dcterms:created>
  <dc:creator>XX</dc:creator>
  <dc:description/>
  <dc:language>en-US</dc:language>
  <cp:lastModifiedBy>Al</cp:lastModifiedBy>
  <cp:lastPrinted>2001-01-28T09:46:00Z</cp:lastPrinted>
  <dcterms:modified xsi:type="dcterms:W3CDTF">2002-01-30T07:42:00Z</dcterms:modified>
  <cp:revision>4</cp:revision>
  <dc:subject/>
  <dc:title>Зернопогрузчик шнековый ЗПШ-00.000</dc:title>
</cp:coreProperties>
</file>