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"Центрально-Черноземная государственн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ональная  машиноиспытательная станция"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 xml:space="preserve">Протокол </w:t>
      </w:r>
      <w:r>
        <w:rPr>
          <w:b/>
          <w:spacing w:val="12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 xml:space="preserve">№ </w:t>
      </w:r>
      <w:r>
        <w:rPr>
          <w:spacing w:val="20"/>
          <w:sz w:val="28"/>
          <w:szCs w:val="28"/>
        </w:rPr>
        <w:t>14-70-2008 (1020212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  <w:lang w:val="en-US" w:eastAsia="en-US"/>
        </w:rPr>
      </w:pPr>
      <w:r>
        <w:rPr>
          <w:b/>
          <w:sz w:val="3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0425</wp:posOffset>
            </wp:positionH>
            <wp:positionV relativeFrom="paragraph">
              <wp:posOffset>3810</wp:posOffset>
            </wp:positionV>
            <wp:extent cx="4314825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иватор дисковый комбинированный КДК-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Завод им. Медведева-Машиностроение», г. Оре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Изготовлено по конструкторской документации – ООО «ГУК-завод им. Медведева», г. Орел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30, г. Ор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сковская, 6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5"/>
      </w:tblGrid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а дискового комбинированного КДК-4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ультиватор дисковый комбинированный КДК-4 предназначен для сплошной обработки почвы всех типов при влажности 8…20 % и твердости почвы до 0,45 МПа на полях с ровным микрорельефом местности и на склонах, не превышающих 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кроме зон, подверженных водной и ветровой эрозиям и не засоренных камнями.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7</w:t>
            </w:r>
          </w:p>
        </w:tc>
      </w:tr>
      <w:tr>
        <w:trPr/>
        <w:tc>
          <w:tcPr>
            <w:tcW w:w="5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Подрезание растительных остатков, %</w:t>
            </w:r>
          </w:p>
        </w:tc>
        <w:tc>
          <w:tcPr>
            <w:tcW w:w="4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Уплотнение почвы, г/см</w:t>
            </w:r>
            <w:r>
              <w:rPr>
                <w:b w:val="false"/>
                <w:bCs/>
                <w:vertAlign w:val="superscript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0,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Содержание эрозионно-опасных частиц в слое, 0…5 см, %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,09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bCs/>
                <w:sz w:val="28"/>
              </w:rPr>
              <w:t xml:space="preserve">Производительность за 1 ч, га: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сновного време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72</w:t>
            </w:r>
          </w:p>
        </w:tc>
      </w:tr>
      <w:tr>
        <w:trPr>
          <w:cantSplit w:val="true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эксплуатационного времен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40</w:t>
            </w:r>
          </w:p>
        </w:tc>
      </w:tr>
      <w:tr>
        <w:trPr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точечная 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настройка рабочих орган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м или укорачиванием длины талрепа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- время подготовки машины к работе    (навески), 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 xml:space="preserve">тяговый класс трактора 3 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-150К)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 агрегатом, кВ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3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КДК-4 состоит из следующих узлов: рамы, двух балок, дисковых стоек и прикатчи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Рама сварной конструкции. На раме закреплены две балки, которые имеют возможность смещения относительно рамы и друг друга. Смещение балок происходит за счет направляющей и ролика, закрепленных на балке, что обеспечивает сплошную обработку почвы по ширине захва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 балках установлены 32 дисковые стойки. К задним пластинам рамы шарнирно крепится кронштейн, к которому крепится прикатчик. Подъем и опускание прикатчика относительно рамы производится талрепом. Стойка дисковая состоит из стойки, ступицы, диска сферического, крышки, амортизатора  и подшипника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Прикатчик состоит из балки, катка и подшипниковых узлов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0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рабочем положении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5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0</w:t>
            </w:r>
          </w:p>
        </w:tc>
      </w:tr>
      <w:tr>
        <w:trPr/>
        <w:tc>
          <w:tcPr>
            <w:tcW w:w="5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,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48"/>
      </w:tblGrid>
      <w:tr>
        <w:trPr>
          <w:cantSplit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7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Показатели качества выполнения технологического процесса, определялись на сплошной обработке почвы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  <w:t>Глубина обработки – 10,7 см. Подрезание растительных остатков – 100 %. Уплотнение почвы – 0,9 г/с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. Содержание эрозионно-опасных частиц в слое 0…5 см –   8,09 %. Показатели качества выполнения технологического процесса удовлетворяют нормативным требованиям.</w:t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92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/>
            </w:pPr>
            <w:r>
              <w:rPr>
                <w:sz w:val="28"/>
              </w:rPr>
              <w:t xml:space="preserve">Производительность культиватора за 1 ч основного времени на сплошной обработке почвы 5,72 га/ч. Удельный расход топлива за время сменной работы – 8,2 кг/га. Рабочая ширина захвата – 4,0 м. Рабочая скорость движения – 14,3 км/ч. Выработка за нормативную смену 30,8 га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движения</w:t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по ширине в агрегате с трактором Т-150К приспособлен к движению по дорогам. Культиватор по ширине превышает габариты трактора, поэтому оборудован световозвращателями, спереди - белого, а сзади -красного цвета. Транспортная скорость до 15 км/ч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sz w:val="28"/>
                <w:u w:val="single"/>
              </w:rPr>
              <w:t>обслуживание</w:t>
            </w:r>
          </w:p>
        </w:tc>
        <w:tc>
          <w:tcPr>
            <w:tcW w:w="7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предусматривает проведение ЕТО. Периодичность ЕТО через 8…10 ч. Трудоемкость   ежесменного ТО – 0,25 чел.-ч.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дисковый комбинированный КДК-4 соответствует всем требованиям ТУ по показателям назначения, надежности и безопасности конструкции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прост в эксплуатации, обслуживании и найдет применение в хозяйствах зоны деятельности ФГУ «Центрально-Черноземная МИС»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Центрально-Черноземной машиноиспытательной станци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305512, Курская область, Курский район, п. Камыш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лабанов Василий Дмитриевич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70-2008 (102021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2 декабря  2008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45:00Z</dcterms:created>
  <dc:creator>Балабанов Василий Дмитриевич</dc:creator>
  <dc:description/>
  <dc:language>en-US</dc:language>
  <cp:lastModifiedBy>TP</cp:lastModifiedBy>
  <cp:lastPrinted>2009-01-22T10:00:00Z</cp:lastPrinted>
  <dcterms:modified xsi:type="dcterms:W3CDTF">2009-02-02T07:18:00Z</dcterms:modified>
  <cp:revision>5</cp:revision>
  <dc:subject/>
  <dc:title>Культиватор дисковый комбинированный КДК-4</dc:title>
</cp:coreProperties>
</file>