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68-2012 (10200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94310</wp:posOffset>
            </wp:positionV>
            <wp:extent cx="4320540" cy="287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иватор стерневой пропашной КСП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аботчи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громаш-Сервис им. В.М. Рязанова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308013, г.Белгород,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л. Дзгоева-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стерневой пропашной КСП-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стерневой пропашной КСП-6 предназначен для высококачественной обработки стерни, подготовки почвы под посев за один проход, разделки залежных земель и глубокого рыхления без оборота пласта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за 1 проход, 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 обработки, с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 глубины обработки, ± с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средней глубины от заданной, с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 глубина обработки, с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ракций, 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ля, с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ительность </w:t>
            </w:r>
            <w:r>
              <w:rPr>
                <w:sz w:val="28"/>
                <w:szCs w:val="28"/>
              </w:rPr>
              <w:t>за 1 час основного времени, 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алюминиевых клипс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8040  </w:t>
            </w:r>
            <w:r>
              <w:rPr>
                <w:sz w:val="28"/>
                <w:szCs w:val="28"/>
                <w:lang w:val="en-US"/>
              </w:rPr>
              <w:t xml:space="preserve">New Holland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Культиватор стерневой пропашной КСП-6 состоит из следующих составных частей: рамы центральной, рамы боковой левой и правой, сцепного устройства, модуля центральных катков, модуля катка бокового (левого и правого), опорных колес (левого и правого), талрепа, гидросистемы, блока выравнивающих дисков  и рабочих орган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Рама центральная является основным несущим элементом конструкции  и предназначена для установки на нее боковых рам с рабочими органами, прицепного устройства и модуля катков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нтурная гидросистема представляет собой 3 гидравлически связанной между собой контур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рабочими органами являются долотообразные двухсторонние наконечники и выравнивающие ди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убина обработки регулируется установкой алюминиевых клипс на штоке гидроцилиндров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: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положении: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2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…14,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казатели качества выполнения технологического процесса определены на обработке стерневого фона.  Ширина захвата за один проход составила 5,9 м. Средняя глубина обработки – 6,9 см. Отклонение от заданной глубины обработки составило – 1,1 см. Крошение почвы, %, размер фракции, мм – до 25 – 91,33 %, до 50 – 97,17, более 100 – 0. Гребнистость поверхности почвы – 6,6 см. Подрезание сорных растений - 100 %. Максимальная глубина обработки – 20,3 с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казатели качества выполнения технологического процесса удовлетворяют нормативным требованиям за исключением гребнистости поверхности почв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культиватора стерневого пропашного КСП-6 определена на обработке стерневого фона и составила – 8,12 га/ч основного времени. Удельный расход топлива за время сменной работы – 9,5  кг/га. Скорость движения 14,0 км/ч.  Установочная глубина обработки 8 см. Выработка за нормативную смену 56,8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приспособлен к движению по дорогам. Транспортная скорость агрегата до 20 км/ч. Угол поперечной статической устойчивости составляет  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что удовлетворяет нормативу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эксплуатации предусмотрены следующие виды ТО: ЕТО и периодическое. Периодичность ЕТО через 8…10 ч, периодическое ТО  через 40 ч. Трудоемкость ЕТО – 0,31 чел.-ч, периодического – 0,61 чел.-ч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стерневой пропашной КСП-6 не полностью соответствует требованиям НД по показателям назначения (гребнистость поверхности почвы) и полностью соответствует требованиям показателей надежности и безопасности, рекомендуется к применению в сельскохозяйственном производстве после устранения недостатков, выявленных при испытаниях и проведения квалификационных испыта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-Черноземная машиноиспытательная станция» 305512, Курская область, Курский район, пос. Камыш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Василий Дмитри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14-68-2012 (1020092) от    18 декабря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continuous"/>
      <w:pgSz w:w="11906" w:h="16838"/>
      <w:pgMar w:left="1080" w:right="567" w:gutter="0" w:header="709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8:00Z</dcterms:created>
  <dc:creator>Балабанов В.Д.</dc:creator>
  <dc:description/>
  <dc:language>en-US</dc:language>
  <cp:lastModifiedBy>TP</cp:lastModifiedBy>
  <cp:lastPrinted>2013-01-14T09:15:00Z</cp:lastPrinted>
  <dcterms:modified xsi:type="dcterms:W3CDTF">2013-03-07T12:48:00Z</dcterms:modified>
  <cp:revision>7</cp:revision>
  <dc:subject/>
  <dc:title>Культиватор стерневой пропашной КСП-6</dc:title>
</cp:coreProperties>
</file>