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сельскому хозяйств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мелиорации и технического обеспеч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"Центрально-Черноземная государствен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4-68-2004 (4070312)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4060</wp:posOffset>
            </wp:positionH>
            <wp:positionV relativeFrom="paragraph">
              <wp:posOffset>170180</wp:posOffset>
            </wp:positionV>
            <wp:extent cx="4318000" cy="430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невмосортировальной машины ПСМ-2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46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готовитель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зработчик: ГНУ "ВИМ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: ОАО "Кузембетьевский ремонтно-механический завод"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109428, г. Москва, 1-й Институтский проезд,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3710, Республика Татарстан, Мензелинский район, с. Кузембетьево, ул. Советская, 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417"/>
        <w:gridCol w:w="1843"/>
        <w:gridCol w:w="2410"/>
      </w:tblGrid>
      <w:tr>
        <w:trPr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невмосортировальная машина ПСМ-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шина предназначена для окончательной очистки семян зерновых колосовых, крупяных и зернобобовых культур, кукурузы, сорго от трудноотделимых примесей, невсхожих и низкопродуктивных семян, отличающихся от семян основной культуры скоростью витания. </w:t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trHeight w:val="28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ше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пс</w:t>
            </w:r>
          </w:p>
        </w:tc>
      </w:tr>
      <w:tr>
        <w:trPr>
          <w:trHeight w:val="28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ача, т/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65…3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4…9,15</w:t>
            </w:r>
          </w:p>
        </w:tc>
      </w:tr>
      <w:tr>
        <w:trPr>
          <w:trHeight w:val="28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 семя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</w:tr>
      <w:tr>
        <w:trPr>
          <w:trHeight w:val="28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ота, 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03…98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65…99,28</w:t>
            </w:r>
          </w:p>
        </w:tc>
      </w:tr>
      <w:tr>
        <w:trPr>
          <w:trHeight w:val="28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1000 шт. семян, 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7…3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2…3,82</w:t>
            </w:r>
          </w:p>
        </w:tc>
      </w:tr>
      <w:tr>
        <w:trPr>
          <w:trHeight w:val="28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сорняков, шт./к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…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...310</w:t>
            </w:r>
          </w:p>
        </w:tc>
      </w:tr>
      <w:tr>
        <w:trPr>
          <w:trHeight w:val="28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нота выделения примесей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3…0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7…0,83</w:t>
            </w:r>
          </w:p>
        </w:tc>
      </w:tr>
      <w:tr>
        <w:trPr>
          <w:trHeight w:val="28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нос семян основной культуры в отходы, 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1…6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9…9,04</w:t>
            </w:r>
          </w:p>
        </w:tc>
      </w:tr>
      <w:tr>
        <w:trPr>
          <w:trHeight w:val="28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бление, 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сутствует</w:t>
            </w:r>
          </w:p>
        </w:tc>
      </w:tr>
      <w:tr>
        <w:trPr>
          <w:trHeight w:val="121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8"/>
              </w:rPr>
              <w:t>Производительность</w:t>
            </w:r>
            <w:r>
              <w:rPr>
                <w:sz w:val="28"/>
              </w:rPr>
              <w:t xml:space="preserve"> за   час основного времени на пшенице, т/ч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ип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ационарный 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в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требляемая мощность, кВ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29,6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рудоемкость ежесменного ТО, чел.-ч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сплуатационная надежност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обство управл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зопасность выполнения рабо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13"/>
        <w:gridCol w:w="4750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both"/>
              <w:rPr>
                <w:sz w:val="28"/>
              </w:rPr>
            </w:pPr>
            <w:r>
              <w:rPr>
                <w:sz w:val="28"/>
              </w:rPr>
              <w:t>Пневмосортировальная машина ПСМ-25 стационарная. Может работать в составе поточных линий для послеуборочной обработки семян, зерноочистительно-сушильных комплексов, агрегатов, а также индивидуально в закрытых неотапливаемых помещениях.</w:t>
            </w:r>
          </w:p>
          <w:p>
            <w:pPr>
              <w:pStyle w:val="Normal"/>
              <w:ind w:right="-108" w:firstLine="709"/>
              <w:jc w:val="both"/>
              <w:rPr>
                <w:sz w:val="28"/>
              </w:rPr>
            </w:pPr>
            <w:r>
              <w:rPr>
                <w:sz w:val="28"/>
              </w:rPr>
              <w:t>Основными узлами машины являются рама, два электродвигателя с двумя вентиляторами, приемный бункер, устройство для подачи материала, два пневмосортировальныъх канала с двумя поддерживающими сетками, выгрузное устройство очищенного материала, осадочная камера, выгрузное устройство отходов, пульт управления.</w:t>
            </w:r>
          </w:p>
          <w:p>
            <w:pPr>
              <w:pStyle w:val="Normal"/>
              <w:ind w:right="-108"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ача исходного материала и скорость воздушного потока регулируются заслонками. Основным рабочим органом являются поддерживающие сетки с размером ячейки в просвете 2х2 мм, сетки сменные (для крупносемянных и мелкосемянных кульутр).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5</w:t>
            </w:r>
          </w:p>
        </w:tc>
      </w:tr>
      <w:tr>
        <w:trPr/>
        <w:tc>
          <w:tcPr>
            <w:tcW w:w="4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</w:tr>
      <w:tr>
        <w:trPr/>
        <w:tc>
          <w:tcPr>
            <w:tcW w:w="4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- высота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ленная мощность, кВт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тота вращения крыльчатки вентилятора, об/мин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поддерживающей сетки, м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щири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емена пшеницы доведены до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ласса (чистота 98,09 %, количество сорняков 15 шт./ кг). Вынос семян основной культуры в отходы 6,29 % (по ТЗ – не более 10 %). Дробление отсутствуе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ловия испытаний: содержание семян основной культуры 95,61 %, влажность – 13,5 %, а содержание семян сорняков – 33 шт./кг. Вписывается в технологию послеуборочной обработки зерновых культу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</w:rPr>
            </w:pPr>
            <w:r>
              <w:rPr>
                <w:sz w:val="28"/>
              </w:rPr>
              <w:t>На окончательной очистке семян озимой пшеницы производительность за  час основного времени составила 25,04 т/ч. Удельный расход электроэнергии – 1,18 кВт.ч/т. Производительность за  час сменного времени равна 23,54 т/ч.. Количество обслуживающего персонала -  один человек. Количество очищенного зерна за нормативную смену –  164,07 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основном удовлетворяет требованиям НД: уровень шума в пультовой 80 дБА; концентрация пыли                2,2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; вращающиеся части ограждены, электрические провода проложены в металлических труба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ч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В руководстве по эксплуатации в недостаточном объеме освещены требования безопас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В системе управления машиной не установлена кнопка аварийного остано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Отсутствуют надписи по технике безопасности (устранено в процессе испытаний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усмотрены два вида ТО:  при эксплуатационной обкатке и ЕТО. Удельная суммарная оперативная трудоемкость ТО -  0,019 чел.-ч./ч (по ТЗ – не более 0,04). Комплектность инструментом не пре-дусмотрена. В техническом описании и руководстве по эксплуатации вопросы ТО освещены  в достаточном объеме. 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невмосортировальная машина ПСМ-25 по показателям качества работы, эксплуатационно-технологическим, энергетическим, экономическим  показателям и показателям надежности удовлетворяет требованиям нормативной документаци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учреждение "Центрально-Черноземная государственная зональная машиноиспытательная станция" 305512, Курская область, Курский район, пос. Камыш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ков Александр Николаевич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108"/>
              <w:jc w:val="both"/>
              <w:rPr/>
            </w:pPr>
            <w:r>
              <w:rPr>
                <w:b w:val="false"/>
              </w:rPr>
              <w:t xml:space="preserve">Протокол испытаний </w:t>
            </w:r>
            <w:r>
              <w:rPr>
                <w:b w:val="false"/>
                <w:spacing w:val="20"/>
              </w:rPr>
              <w:t xml:space="preserve">№ 14-68-2004 (4070312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9 октября  2004 года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5:00:00Z</dcterms:created>
  <dc:creator/>
  <dc:description/>
  <cp:keywords/>
  <dc:language>en-US</dc:language>
  <cp:lastModifiedBy>Al</cp:lastModifiedBy>
  <cp:lastPrinted>2005-06-24T09:24:00Z</cp:lastPrinted>
  <dcterms:modified xsi:type="dcterms:W3CDTF">2006-05-10T10:49:00Z</dcterms:modified>
  <cp:revision>6</cp:revision>
  <dc:subject/>
  <dc:title>Пневмосортировальная машина ПСМ-25</dc:title>
</cp:coreProperties>
</file>