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68-2000 (10103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4130</wp:posOffset>
            </wp:positionH>
            <wp:positionV relativeFrom="paragraph">
              <wp:posOffset>33655</wp:posOffset>
            </wp:positionV>
            <wp:extent cx="32385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грегата многооперационного почвообрабатывающего АМП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АО "Орловский машиностроительный завод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. Медведе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30, г. Орел ул. Московская, 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регата многооперационного почвообрабатывающего АМП-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 многооперационный почвообрабатывающий АМП-4 предназначен для обработки почвы без оборота пласта во все периоды полевых работ под посев  озимых и яровых культур, под зябь и весновспашку, обработки паров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 , размер фракций до 5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растительных остатков на поверхности почвы в слое до 50 мм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растительных отрезков длиной до 15 см, %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Уплотнение обрабатываемого слоя почвы, г/с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Heading5"/>
              <w:rPr/>
            </w:pPr>
            <w:r>
              <w:rPr/>
              <w:t>Максимальная 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 в час основного времени, 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 на трактор (тип 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полунавесной при помощи траверс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тупенчатый путем перестановки культиваторных стоек по высоте от поверхности почвы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 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 (класс и марка трактор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5; К-7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38,43 – 171,5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Агрегат почвообрабатывающий АМП-4 полунавесного типа состоит из следующих основных узлов: рамы, передней и задней секций культиваторных, передней и задней секций ротационных звездочек, дышла, шасси, гидрооборудования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являются секции культиваторные и секции ротационных звездочек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глубины обработки осуществляется путем перестановки культиваторных стоек  по высоте от поверхности почв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обработки 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грегат устойчиво выполняет технологический процесс с показателями отвечающими требованиям НД. При скорости движения 8,31 км/ч и глубине обработки 12,9 см крошение почвы размером фракций до 50 мм составило 88%; сохранение растительных остатков на поверхности почвы и в слое до 50 мм -–53%; содержание растительных отрезков длиной до 150 мм – 55%; подрезание сорных растений – 100%; невыравненность дна борозды – 16 мм гребнистость поверхности поля – 18 мм; уплотнение обработанного слоя почвы – 0,95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Влажность почвы в обрабатываемом горизонте составила 15,52 – 19,92 %, а твердость – 1,88…2,22 МПа. Агрегат вписывается в технологию по обработке почвы при возделывании с-х куль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изводительность  за час основного времени составила 3,13 га при скорости движения 8,31 км/ч. Производительность за час сменного времени получена равной 2,13 га, а удельный расход топлива за время сменной работы – 14,96 к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 точки зрения безопасности конструкция агрегата в основном удовлетворяет требованиям НД. Имеется жесткое прицепное устройство. Габаритные размеры агрегата и дорожный просвет обеспечивают транспортирование его по дорогам и дорожным сооружениям общего назначения. Транспортная скорость до 20 км/ч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уководством по эксплуатации предусмотрены следующие виды технических условий: ЕТО через 8 – 10 ч, техническое обслуживание через 30 и через 50 часов. Трудоемкость ЕТО составляет 0,30 чел.-ч, трудоемкость ТО через 30 часов – 0,64 чел.-ч, а трудоемкость ТО через 50 часов – 0,88 чел.-ч. Удельная суммарная трудоемкость ТО – 0,071 чел.-ч/ч. Руководство по эксплуатации  в достаточном объеме содержит сведения по проведению технического обслужи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грегат многооперационный почвообрабатывающий АМП-4 не соответствует требованиям ТЗ по четырем пунктам, из них по одному пункту требованиям безопасно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грегат устойчиво выполняет технологический процесс с показателями отвечающими требованиям НД и вписывается в технологию возделывания с-х культу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-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512, п. Камыши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14-68-2000 (1010332)о</w:t>
            </w:r>
            <w:r>
              <w:rPr/>
              <w:t>т 30 дека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11:00Z</dcterms:created>
  <dc:creator>XX</dc:creator>
  <dc:description/>
  <cp:keywords/>
  <dc:language>en-US</dc:language>
  <cp:lastModifiedBy>Al</cp:lastModifiedBy>
  <cp:lastPrinted>2001-01-12T13:43:00Z</cp:lastPrinted>
  <dcterms:modified xsi:type="dcterms:W3CDTF">2006-05-04T10:55:00Z</dcterms:modified>
  <cp:revision>6</cp:revision>
  <dc:subject/>
  <dc:title>Агрегат многооперационный почвообрабатывающий АМП-4</dc:title>
</cp:coreProperties>
</file>