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сельскому хозяйств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мелиорации и технического обеспеч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"Центрально-Черноземная государствен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 - 67-2004 (402062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20090</wp:posOffset>
            </wp:positionH>
            <wp:positionV relativeFrom="paragraph">
              <wp:posOffset>635</wp:posOffset>
            </wp:positionV>
            <wp:extent cx="4318000" cy="229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льтиватор лущильный пружинный КЛП-3,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ЗАО "Метсервис", г. Оре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40, ул. Лескова, 19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824"/>
        <w:gridCol w:w="1825"/>
      </w:tblGrid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культиватора лущильного пружинного КЛП-3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назначен для ресурсосберегающей послойной предпосевной, паровой и осенней обработки почвы без оборота пласта</w:t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ошение почвы, %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парах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стерне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мер фракций до 50 мм, в слое до 50 мм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76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8,62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в слое до 150 м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8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22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ебнистость поверхности поля, с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7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лотнение почвы, г/с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8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6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за 1 час основно-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 времен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 пара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 стерне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7</w:t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навеска (присоединение) на тра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способ агрегатирования)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весной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евод в рабочее и транспортное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осистемой трактора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стройка  рабочих органов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менением высоты опорных колес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емя подготовки машины 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аботе (навески), ч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грегатирование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-150К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опас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ультиватор навесного типа состоит из следующих сборочных единиц: рамы, навесного устройства, стрельчатых лемехов, дисковых рыхлителей, секций катков, опорных колес. Рабочими органами являются стрельчатые лемеха, дисковые рыхлители, катки. Регулировка обработки осуществляется опорными колесами.  </w:t>
            </w:r>
          </w:p>
        </w:tc>
      </w:tr>
    </w:tbl>
    <w:p>
      <w:pPr>
        <w:pStyle w:val="Heading3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 машины, м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- в рабочем положении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ранспортном положен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…16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…9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испыт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ачество  рабо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Условия испытаний характеризовались влажностью почвы в обрабатываемом слое 12,5…15,39% на парах и 10,78…13,36% на стерне при твердости соответственно 0,69…1,27МПа и 0,57…1,0 МПа, что отвечает требованиям проекта ТУ. Глубина обработки составила 11 см. Крошение почвы размером фракций до 50 мм в слое до 50 мм получена 88,76% на парах и 78,62 % на стерне (по проекту ТУ не менее 70%), в слое до 150 мм 90,81%  на парах  и 77,22 на стерне (по проекту ТУ не менее 50%). Гребнистость поверхности поля 4,17 см на парах и 4,4 см на стерне. Сохранение стерни в слое до 50 мм – 56% (по проекту ТУ  не менее 50%). Культиватор КЛП-3,7 соответствует агротехническим требованиям и вписывается в технологию производства сельскохозяйственных культу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роизводительность за 1 час основного времени 3,31 на парах и 2,77  на стерне при скорости движения 9,2 км/ч и 7,7 км/ч. Удельный расход топлива за время сменной работы 7,3 кг/га на парах и 8,8 кг/га на стерн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движ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Культиватор в агрегате с трактором Т-150К приспособлен к движению по дорогам. Оборудован габаритными световозвращателями. Транспортная скорость до 15 км/ч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Предусмотрено ежесменное ТО с трудоемкостью 0,16 чел.-ч. Руководство по эксплуатации не соответствует требованиям ГОСТ 27388-87.</w:t>
            </w:r>
          </w:p>
        </w:tc>
      </w:tr>
    </w:tbl>
    <w:p>
      <w:pPr>
        <w:pStyle w:val="2"/>
        <w:spacing w:lineRule="auto" w:line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по результатам испытаний 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Культиватор лемешный пружинный КЛП-3,7 соответствует требованиям НД по показателям назначения, надежности и безопасности. Отмеченные недостатки не требуют изменения конструкции. Культиватор используется на видах работ (обработка стерни и пара). Поставить на производств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/>
              <w:t xml:space="preserve">Федеральной государственной Центрально-Черноземной машиноиспытательной станцией 305512, Курская область, Курский район, пос.  Камыш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ершалов И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токол испытаний № 14-67-2004 (4020622) 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 20 декабря  2004 года</w:t>
            </w:r>
          </w:p>
        </w:tc>
      </w:tr>
    </w:tbl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firstLine="851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/>
      </w:pPr>
      <w:r>
        <w:rPr/>
        <w:tab/>
        <w:tab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rPr/>
      </w:pPr>
      <w:r>
        <w:rPr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701" w:hanging="170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9:52:00Z</dcterms:created>
  <dc:creator/>
  <dc:description/>
  <cp:keywords/>
  <dc:language>en-US</dc:language>
  <cp:lastModifiedBy>Al</cp:lastModifiedBy>
  <cp:lastPrinted>2005-01-19T10:15:00Z</cp:lastPrinted>
  <dcterms:modified xsi:type="dcterms:W3CDTF">2006-05-10T10:47:00Z</dcterms:modified>
  <cp:revision>9</cp:revision>
  <dc:subject/>
  <dc:title>Культиватор лущильный пружинный КЛП-3,7</dc:title>
</cp:coreProperties>
</file>