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66-2007 (6240472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19431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уг полунавесной оборотный ППО-4+1-40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П «Минойтовский ремонтный завод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311, Республика Беларусь, Гродненская область, Лидский район,           д. Минойт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67"/>
        <w:gridCol w:w="467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луг полунавесной оборотный ППО-4+1-40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луг полунавесной оборотный ППО-4+1-40</w:t>
            </w:r>
            <w:r>
              <w:rPr>
                <w:sz w:val="32"/>
              </w:rPr>
              <w:t xml:space="preserve">К </w:t>
            </w:r>
            <w:r>
              <w:rPr>
                <w:sz w:val="28"/>
              </w:rPr>
              <w:t xml:space="preserve">предназначен для вспашки различных почв под зерновые и технические культуры на глубину до 30 см, не засоренных камнями и другими препятствиями с удельным сопротивлением до 0,25 МПа и влажностью до 20 %.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 размер фракций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-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,9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</w:t>
            </w:r>
            <w:r>
              <w:rPr>
                <w:b w:val="false"/>
                <w:bCs/>
              </w:rPr>
              <w:t>свыше  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0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Заделка растительных и пожнивных остатков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убина заделки растительных и пожнивных остатков,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ребнистость поверхности почвы,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Глубина обработки, средняя,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bCs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</w:rPr>
              <w:t xml:space="preserve">Производительность за 1 час основного времени при скорости 7,4 км/ч и глубине обработки 27,2 см равна 1,4 га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авес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м регулировки хода колесног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2  «Беларус- 1221»,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рус-1523»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луг полунавесной оборотный ППО-4+1-40К </w:t>
            </w:r>
            <w:r>
              <w:rPr>
                <w:sz w:val="28"/>
              </w:rPr>
              <w:t>состоит из следующих сборочных единиц: рамы, тяговой балки, корпусов правооборачивающих и левооборачивающих с углоснимами, навески, механизма оборота рамы, предохранитьелей,  механизма регулировки глубины пахоты, хода колесного, талрепа, гидросистемы, электрообору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бочие органы - корпуса полувинтового тип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егулировка глубины пахоты  осуществляется механизмом регулировки колесного х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0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…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…7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влажности почвы до 26,0 % и твердости почвы до 3,6 МПа, глубине обработки 26,5 см  и рабочей скорости 7,4 км/ч  получены следующие показатели: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- крошение почвы, %     размер фракций, мм: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о 50             -          77,95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свыше 50       -          22,05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глубина заделки растительных остатков, см – 13,9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заделка растительных и пожнивных остатков, % – 99,4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- гребнистость поверхностности почвы, см – 4,5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казанные показатели отвечают агротехническим требованиям. 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луг ППО-4+1-40К вписывается в технологию возделывания с/х культу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</w:rPr>
              <w:t>При рабочей скорости 7,4 км/ч и глубине обработки 27,2 см производительность за 1 ч основного времени составила 1,4 га, а сменного времени – 1,12 га. Удельный расход топлива получен 11,3 кг/га.  Выработка за нормативную смену составила 7,84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в транспортном положении  обеспечивают безопасность движения по дорогам с твердым покрытием. Плуг оборудован фонарями и  световозвращателями. Транспортная скорость до 15 км/ч. С точки зрения безопасности и эргономичности конструкция плуга отвечает требованиям Н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 эксплуатации плуга предусмотрены  два вида технических обслуживаний: ЕТО с периодичностью 8-10 ч и трудоемкостью 0,18 чел.-ч, ТО № 1 с периодичностью      60 ч и трудоемкостью   0,39 чел.-ч. Руководство по эксплуатации в достаточном объеме  содержит сведения для проведения технического обслуживания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полунавесной оборотный ППО-4+1-40К вписывается в технологию и комплекс машин для производства сельскохозяйственных культур и по показателям качества, надежности, назначения и безопасности отвечает  требованиям ТЗ РБ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нтрально-Черноземной машиноиспытательной   ста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.А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66-2007 (624047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22 октября 2007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00:00Z</dcterms:created>
  <dc:creator>Першалов И.А.</dc:creator>
  <dc:description/>
  <dc:language>en-US</dc:language>
  <cp:lastModifiedBy>TP</cp:lastModifiedBy>
  <dcterms:modified xsi:type="dcterms:W3CDTF">2008-02-08T13:01:00Z</dcterms:modified>
  <cp:revision>3</cp:revision>
  <dc:subject/>
  <dc:title>Плуг полунавесной оборотный ППО-4+1-40К</dc:title>
</cp:coreProperties>
</file>