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Центрально-Черноземная государствен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14-66-2005 (406024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34060</wp:posOffset>
            </wp:positionH>
            <wp:positionV relativeFrom="paragraph">
              <wp:posOffset>164465</wp:posOffset>
            </wp:positionV>
            <wp:extent cx="4318000" cy="2501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омбайна зерноуборочного самоходного РСМ-08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46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 (разработчик)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ОО "Комбайновый завод "Ростсельмаш"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4029, г. Ростов-на-Дону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Менжинского,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701"/>
        <w:gridCol w:w="1701"/>
        <w:gridCol w:w="1701"/>
      </w:tblGrid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Результаты испытаний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байн зерноуборочный самоходный РСМ-08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значение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9"/>
              <w:jc w:val="both"/>
              <w:rPr/>
            </w:pPr>
            <w:r>
              <w:rPr>
                <w:sz w:val="26"/>
              </w:rPr>
              <w:t xml:space="preserve">Комбайн зерноуборочный самоходный  предназначен для одновременного среза или подбора валков и обмолота зерновых колосовых культур, очистки мелкосоломистого вороха, сбора и обработки незерновой части урожая на полях с уклонов до 8 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 xml:space="preserve"> во всех зернопроизводящих зонах.</w:t>
            </w:r>
          </w:p>
          <w:p>
            <w:pPr>
              <w:pStyle w:val="Normal"/>
              <w:ind w:firstLine="459"/>
              <w:jc w:val="both"/>
              <w:rPr>
                <w:sz w:val="26"/>
              </w:rPr>
            </w:pPr>
            <w:r>
              <w:rPr>
                <w:sz w:val="26"/>
              </w:rPr>
              <w:t>С использованием специальных поставляемых по самостоятельным техническим условиям приспособлений и дополнительного оборудования, применяемых для изменения режимов работы молотильного устройства и регулировки ветрорешетной очистки, комбайн может убирать кукурузу на зерно, зернобобовые, семенники трав, масличные и крупяные культуры</w:t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</w:rPr>
              <w:t>Качество работы :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орость движения агрегата, км/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2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бочая ширина захвата жатки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7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тери зерна за жаткой, %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2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свободным зерно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,0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7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ерном в срезанных колосья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ерном в несрезанных колосья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ача фактическая, кг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40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ача  приведенная, кг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61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ача соломы на соломотряс, кг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96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ача вороха на очистку, кг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44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тери зерна за молотилкой, %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 том числе: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5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свободным зерном в солом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4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84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свободным зерном в полов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7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5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недомолотом в солом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2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недомолотом в полов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8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распылом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6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ммарные потери зерна за комбайном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5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ачество зерна из бункера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байна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дробление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6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6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7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сорная примесь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2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2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9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ирина разбрасывания измельченной соломы, 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  <w:tr>
        <w:trPr>
          <w:cantSplit w:val="true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ание частиц измельченной соломы длиной не более 100 мм в общей массе,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изводительность за 1 ч основного времени, га/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3,04/7,2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ловия эксплуатации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оведение наладки и регулировки, ч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одготовка и окончание работ, 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09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урожайность зерна, ц/г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24…3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отношение массы зерна к массе солом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1:1,8…1:2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влажность зерна, 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12…17,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олеглость растений, 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до 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засоренность культуры, 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5…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влажность почвы в слое 0…10 см, 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17…21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твердость почвы в слое 0…10 см, М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8…1,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рудоемкость ежесменного ТО, чел.-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6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сплуатационная надежность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обство управл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зопасность выполнения рабо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Комбайн состоит из молотильного агрегата (молотильно-сепарирующей части и очистки с вентилятором), бункера с выгрузным устройством, моторно-силовой установки, ходовой части, рабочего места оператора, гидравлической системы, состоящей из основной гидросистемы, объемной гидросистемы рулевого управления, гидропривода мотовила и гидросистемы объемного привода ходовой части, электрооборудования, передних адаптеров: жатвенной части или платформы-подборщика, задних адаптеров: приспособлений для уборки незерновой части урожая (измельчитель или копнитель).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зависимости от зоны применения, условий эксплуатации, принятой технологии уборки и согласно заказу потребителя комбайн может оборудоваться: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жатвенной частью для уборки зерновых колосовых культур на корню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подборщиком (для навески на жатку) или платформой-подборщиком для подбора зерновых культур из валков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копнителем или измельчителем-разбрасывателем;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- тележкой для перевозки жатк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544"/>
      </w:tblGrid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 машины в комплектации с измельчителем-разбрасывателем, мм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в рабочем положении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43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- высо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в транспортном положении (без транспортной тележк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ширина (с платформой-подборщиком)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- высот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6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ширина захвата, м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жный просвет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инимальный радиус поворота по следу наружного колеса, м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5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 (с платформой-подборщиком), кг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28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местимость топливного бака, л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…1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колеи, мм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- ведущих колес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6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управляемых колес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0</w:t>
            </w:r>
          </w:p>
        </w:tc>
      </w:tr>
      <w:tr>
        <w:trPr/>
        <w:tc>
          <w:tcPr>
            <w:tcW w:w="5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за, мм</w:t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молотилки, 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мкость бункера, 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мотря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тырехклавишны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площадь решет очистки, м</w:t>
            </w:r>
            <w:r>
              <w:rPr>
                <w:sz w:val="28"/>
                <w:vertAlign w:val="superscript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5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апазон частоты вращения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ентилятора, об/м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0…108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46"/>
      </w:tblGrid>
      <w:tr>
        <w:trPr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На прямом комбайнировании озимой пшеницы "Московская 39" суммарные потери за комбайном составили 1,35%, что удовлетворяет значению по ТЗ (не более 2,0%); в т.ч. за молотилкой – 1,15% (по ТЗ – не более 1,5%), а за жаткой при уборке прямостоящего хлебостоя – 0,20% (по ТЗ – не более 0,5%).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Дробление зерна транспортирующими органами комбайна получено равным 1,62%, что удовлетворяет значению по ТЗ (не более 2%), а содержание сорной примеси в бункере комбайна - 1,26%, что также находится на уровне допустимого значения по ТЗ (не более 2%).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Ширина разбрасывания измельченной соломы равна 5,6 м (ТЗ 4-6 м), а содержание измельченной массы длиной не более 100 мм составило 77% (ТЗ – 70%).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Условия испытаний: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- урожайность – 24 ц/га;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- отношение массы зерна к массе соломы – 1:2,2;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- влажность зерна – 12,8…17,3%;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- влажность соломы – 11,8..15,1%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- средняя высота хлебостоя – 98 см;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- полеглость хлебостоя – 9,1%;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- засоренность культуры – 5,7%;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- влажность почвы в слое 0…10 см – 17,6…20,9%;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- твердость почвы в слое 0…10 см – 0,8…1,0МП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-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На прямом комбайнировании озимой пшеницы производительность за 1 ч получена: га/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сновного времени 3,04/7,28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менного времени  2,04/4,88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ыработка за нормативную смену 14,35 га или 34,36 т. Удельный расход топлива за время сменной работы составил 9,37 кг/га или 3,90 кг/т. Количество обслуживающего персонала – 1 человек (механизатор)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623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firstLine="459"/>
              <w:rPr/>
            </w:pPr>
            <w:r>
              <w:rPr/>
              <w:t>Конструкция комбайна обеспечивает безопасное проведение техобслуживания; в опасных зонах комбайна имеются предупредительные знаки и надписи; для доступа механизатора на рабочее место в кабину комбайна имеется лестница и поручни; обзор объектов постоянного наблюдения из кабины комбайна не ограничен; микроклимат в кабине комбайна удовлетворяет предъявляемы требованиям.</w:t>
            </w:r>
          </w:p>
          <w:p>
            <w:pPr>
              <w:pStyle w:val="3"/>
              <w:rPr/>
            </w:pPr>
            <w:r>
              <w:rPr/>
              <w:t>Транспортная тележка для перевозки жатки не представлена.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Параметры вибрации на сиденьи механизатора и уровень шума в кабине комбайна превышают допустимые значения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едусмотрены следующие  виды технического обслуживания: при эксплуатационной  обкатке, ЕТО (через 10 м.ч)  и    ТО-1  (через 60 м.ч). Трудоемкость ежесменного ТО составила 0,60 чел.-ч, а оперативная трудоемкость ТО равна 0,47 чел.ч/ч (по ТЗ – не более 0,36%). Затруднение вызывает очистка блока радиаторов. Прилагаемого инструмента достаточно для выполнения операций по техническому обслуживанию. Инструкция по эксплуатации и техническому обслуживанию в достаточном объеме освещает вопросы проведения технического обслуживнаия. 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>Комбайн зерноуборочный самоходный РСМ-081 по всем показателям качества выполнения технологического процесса удовлетворяет предъявляемы требованиям и устойчиво выполняет технологический процесс. Коэффициент готовности с учетом организационного времени получен равным 0,93, а по оперативному времени – 0,96, что несколько ниже допустимого значения по ТЗ (не менее 0,97).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</w:rPr>
              <w:t xml:space="preserve">Наработка на отказ </w:t>
            </w: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группы сложности при этом получена 18,33 ч (по проекту ТУ – не менее 40 ч)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едеральное государственное учреждение "Центрально-Черноземная государственная зональная машиноиспытательная станция" 305512, Курская область, Курский район, пос. Камыши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зилов Виктор Егорович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108"/>
              <w:jc w:val="both"/>
              <w:rPr/>
            </w:pPr>
            <w:r>
              <w:rPr>
                <w:b w:val="false"/>
              </w:rPr>
              <w:t xml:space="preserve">Протокол испытаний </w:t>
            </w:r>
            <w:r>
              <w:rPr>
                <w:b w:val="false"/>
                <w:spacing w:val="20"/>
              </w:rPr>
              <w:t xml:space="preserve">№ 14-66-2005 (4060242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30 ноября 2005 года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7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54:00Z</dcterms:created>
  <dc:creator>1</dc:creator>
  <dc:description/>
  <cp:keywords/>
  <dc:language>en-US</dc:language>
  <cp:lastModifiedBy>Al</cp:lastModifiedBy>
  <cp:lastPrinted>2005-06-21T11:41:00Z</cp:lastPrinted>
  <dcterms:modified xsi:type="dcterms:W3CDTF">2006-05-12T07:33:00Z</dcterms:modified>
  <cp:revision>7</cp:revision>
  <dc:subject/>
  <dc:title>Комбайн зерноуборочный самоходный РСМ-081</dc:title>
</cp:coreProperties>
</file>