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6-2004 (10200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169545</wp:posOffset>
            </wp:positionV>
            <wp:extent cx="43180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тяжелый противоэрозионный КПЭ-3,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АО "Завод Белинсксельмаш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2246, г. Каменка-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нзенская обл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 тяжелый противоэрозионный КПЭ-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 для сплошной предпосевной и осенней обработки почв с сохранением на ее поверхности стерни, защищающей почву от ветровой эрозии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обработки, с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…14,7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 поля, 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…4,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резание сорных растений, %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хранение стерни, %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5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 за час  основн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 времени, г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…2,74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3 "Беларус-1523"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ультиватор состоит из следующих единиц: рамы, сницы, прицепного устройства, рабочих органов (стойка в сборе с лапой и кронштейном крепления), вала подъема, гидроцилиндра. Основной рабочий орган -  лапы стрельчатые. Глубина обработки регулируется гайкой на штоке гидроцилиндра.  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…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Влажность почвы 13,98…22,41%, твердость 0,78…7,04 МПа. При глубине обработки 7,9 см крошение почвы составило 76,85…98,96%, что отвечает агротребованиям. Сохранение стерни 75,56%, что также отвечает АТТ (не менее 75%). При глубине обработки 14,7 см крошение составило 69,32…93,23. Подрезание сорных растений 100%, гребнистость поля 4,9…6,3 см. Культиватор соответствует требованиям АТТ и вписывается в технологию возделывания сельскохозяйственных культу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 час основного времени при глубине обработки 8-15 см и рабочей скорости 7,2-7,5 км/ч  составила 2,64…2,74 га,  эксплуатационного времени - 2,14…2,16 га. Удельный расход топлива  7,0…8,2 кг/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ультиватор в агрегате с тракторами класса 3 приспособлен к движению по дорогам общего назначения. Ширина агрегата составила 3,9 м. Культиватор оборудован световозвращателями. Транспортная скорость до 15 км/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ЕТО через 8-10 ч, трудоемкость 0,30 чел.-ч. Руководство по эксплуатации соответствует  ГОСТ 27388-87 содержит необходимые данные по проведению ЕТ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ультиватор КПП-3,9-01 по показателям назначения надежности соответствует проекту ТУ. Культиватор работает на всех видах работ по назначению. Поставить на производств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ым государственным учреждение "Центрально-Чернозем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4-2004 (102007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7 октября  2004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02:00Z</dcterms:created>
  <dc:creator/>
  <dc:description/>
  <cp:keywords/>
  <dc:language>en-US</dc:language>
  <cp:lastModifiedBy>Al</cp:lastModifiedBy>
  <cp:lastPrinted>2005-01-20T10:00:00Z</cp:lastPrinted>
  <dcterms:modified xsi:type="dcterms:W3CDTF">2006-05-10T10:46:00Z</dcterms:modified>
  <cp:revision>6</cp:revision>
  <dc:subject/>
  <dc:title>Культиватор тяжелый противоэрозионный КПЭ-3,8</dc:title>
</cp:coreProperties>
</file>