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-65-2010  (50704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311015" cy="349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невмосортировальной машины ПСМ-2,5М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зембетьевский ремонтно-механический 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3710, Республика Татарстан, Мензелин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Кузембетье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ом 7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536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>
          <w:trHeight w:val="264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Пневмосортировальная машина ПСМ-2,5М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для окончательной очистки семян зерновых колосовых, зернобобовых, крупяных культур, подсолнечника, кукурузы, рапса и сорго воздушным потоком  от вентилятора. Машина является самопередвижной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шеница «Маргарита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тота семян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обление семян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семян сорняков, шт./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т.ч. трудноотделимых (овсюга), шт./к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нос семян  в используемые отходы, %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в т.ч. воздушные,%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 семян по ГОСТ Р 52325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 за 1 час основного времени (на  пшенице), 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передвижно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ми узлами пневмосортировальной машины являются:  приемный бункер, загрузочный и два отгрузочных элеватора с приводами, пневмосортировальный канал, поддерживающая сетка, вентилятор, фильтр, тележка с мотор-редуктором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Пневмосортировальная машина имеет следующие основные регулировки: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- подачи семенного материала;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- скорости воздушного потока;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>- соотношения фуражного зерна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51"/>
        <w:gridCol w:w="4327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, мм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</w:tr>
      <w:tr>
        <w:trPr/>
        <w:tc>
          <w:tcPr>
            <w:tcW w:w="5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5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0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питателей, 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передвижения, км/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…0,30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казатели качества работы на окончательной очистке семян пшеницы соответствуют ТУ: дробление семян составило 0,16% (по ТУ – не более 0,20%); вынос семян основной культуры в используемые отходы – 9,51% (по ТУ – не более 10%), в т.ч. воздушные отходы – 0,09% (по ТУ – не более 0,2%); подсор семян и отхода не наблюдался; категория семян по ГОСТ 52325-2005 получена ОС (по ТУ – не ниже РС)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 основного времени на окончательной очистке семян пшеницы  составила 2,56 т (по ТУ -  не менее 2,5 т); сменного времени – 2,38 т; удельная энергоемкость – 2,66 кВт.ч/т (по ТУ – не более 3 кВт.ч/т). Количество обслуживающего персонала -  1 человек. Выработка за нормативную смену – 16,7 т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беспечена: уровень шума и концентрация пыли на рабочем месте оператора соответствуют требованиям НД. Имеются защитные ограждения. Нанесены надписи по технике безопасно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95"/>
        <w:gridCol w:w="638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едусмотрено три вида ТО: при обкатке, ЕТО и ТО-1 (через 125 ч)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перативная трудоемкостью ЕТО составляет        0,17 чел.-ч (по ТУ – не более 0,20 чел.-ч),  удельная суммарная оперативная трудоемкость ТО - 0,022              чел.-ч/ч (по ТУ -  не более 0,04 чел.-ч/ч). Комплектация  инструментом не предусмотрена.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</w:rPr>
              <w:t>Пневмосортировальная машина ПСМ-2,5МС по показателям назначения, надежности и безопасности соответствует требованиям ТУ.</w:t>
            </w:r>
          </w:p>
          <w:p>
            <w:pPr>
              <w:pStyle w:val="Normal"/>
              <w:ind w:firstLine="7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шина ПСМ-2,5МС найдет применение в хозяйствах различной формы собственности, занимающихся подготовкой семян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Камыши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ев Александр Сергеевич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Протокол испытаний </w:t>
            </w:r>
            <w:r>
              <w:rPr>
                <w:b w:val="false"/>
                <w:i w:val="false"/>
                <w:spacing w:val="20"/>
                <w:sz w:val="28"/>
                <w:szCs w:val="28"/>
              </w:rPr>
              <w:t xml:space="preserve">№ 14-65-2010 (507045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30 сентября   201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6:00Z</dcterms:created>
  <dc:creator>Каменев А.С.</dc:creator>
  <dc:description/>
  <dc:language>en-US</dc:language>
  <cp:lastModifiedBy>AA</cp:lastModifiedBy>
  <cp:lastPrinted>2010-12-22T10:54:00Z</cp:lastPrinted>
  <dcterms:modified xsi:type="dcterms:W3CDTF">2011-04-22T11:01:00Z</dcterms:modified>
  <cp:revision>8</cp:revision>
  <dc:subject/>
  <dc:title>Пневмосортировальная машина ПСМ-2,5МС</dc:title>
</cp:coreProperties>
</file>