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4-65-2008 (10202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635</wp:posOffset>
            </wp:positionV>
            <wp:extent cx="431355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атор дисковый комбинированный КДК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им. Медведева-Машиностроение» г. Ор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о по конструкторской документации – ООО «ГУК-завод им. Медведева» г. Оре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30, г. Ор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а дискового комбинированного КДК-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льтиватор дисковый комбинированный КДК-3 предназначен для сплошной обработки почвы всех типов при влажности 8…20 % и твердости почвы до 0,45 МПа на полях с ровным микрорельефом местности и на склонах, не превышающих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кроме зон, подверженных водной и ветровой эрозиям и не засоренных камнями.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7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отность почвы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эрозионно-опасных частиц в слое, 0…5 см, 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7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8"/>
              </w:rPr>
              <w:t xml:space="preserve">Производительность за 1 ч, га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3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точечная навеск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м или укорачиванием длины талреп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   (навески), 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говый класс трактора 2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рус-1221»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агрегатом, кВ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состоит из следующих узлов: рамы, двух балок, дисковых стоек, прикат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ма сварной конструкции. На раме закреплены две балки, которые имеют возможность смещения относительно рамы и друг друга. Смещение балок происходит за счет направляющей и ролика, закрепленных на балке, что обеспечивает сплошную обработку почвы по ширине захв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балках установлены 24 дисковые стойки. К задним пластинам рамы шарнирно крепится кронштейн, к которому крепится прикатчик. Подъем и опускание прикатчика относительно рамы производится талрепом. Стойка дисковая состоит из стойки, ступицы, диска сферического, крышки, амортизатора  и подшипник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катчик состоит из балки, катка и подшипниковых узл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: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…15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выполнения технологического процесса, определялись на сплошной обработке почвы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 – 10,7 см. Подрезание растительных остатков – 100 %. Плотность почвы – 0,9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Содержание эрозионно-опасных частиц в слое 0…5 см –   7,77 %. Показатели качества выполнения технологического процесса удовлетворяют нормативным требования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культиватора за 1 ч основного времени на сплошной обработке почвы 4,6 га/ч. Удельный расход топлива за время сменной работы – 5,8 кг/га. Рабочая ширина захвата – 3,0 м. Рабочая скорость движения – 15,3 км/ч. Выработка за нормативную смену 26,1 г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по ширине в агрегате с трактором приспособлен к движению по дорогам. Культиватор по ширине превышает габариты трактора, поэтому оборудован световозвращателями, спереди белого, а сзади красного цвета. Транспортная скорость до 15 км/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предусматривает проведение ЕТО. Периодичность ЕТО через 8…10 ч. Трудоемкость   ежесменного ТО – 0,20 чел.-ч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дисковый комбинированный КДК-3 соответствует всем требованиям ТУ по показателям назначения, надежности и безопасности конструкци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прост в эксплуатации, обслуживании и найдет применение в хозяйствах зоны деятельности ФГУ «Центрально-Черноземная МИС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банов Василий Дмитри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65-2008 (102022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2 декабря  2008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4:00Z</dcterms:created>
  <dc:creator>Балабанов Василий Дмитриевич</dc:creator>
  <dc:description/>
  <dc:language>en-US</dc:language>
  <cp:lastModifiedBy>TP</cp:lastModifiedBy>
  <cp:lastPrinted>2009-01-20T13:04:00Z</cp:lastPrinted>
  <dcterms:modified xsi:type="dcterms:W3CDTF">2009-02-02T07:19:00Z</dcterms:modified>
  <cp:revision>5</cp:revision>
  <dc:subject/>
  <dc:title>Культиватор дисковый комбинированный КДК-3</dc:title>
</cp:coreProperties>
</file>