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65-2005 (40701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6985</wp:posOffset>
            </wp:positionV>
            <wp:extent cx="4318000" cy="279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ии зерновой НЗМ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КБ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07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410"/>
        <w:gridCol w:w="2126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ория зерновая НЗМ-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подъема вороха семян, продовольственного и фуражного зерна в составе технологических линий предприятий послеуборочной обработки, хранения и переработки зерна, подготовки и хранения семян на сельскохозяйственных предприятиях и в фермерских хозяйствах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з. пшеница "Московская 3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ячмень "Гонар"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4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зернов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 сор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р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trHeight w:val="65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(на пшенице), 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</w:rPr>
              <w:t xml:space="preserve">Основными узлами нории являются: головки (верхняя и нижняя), секции (обслуживания и промежуточные), лента с ковшами, мотор-редуктор, бункер, автомат закрытия заслонки. 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Нория имеет одну основную регулировку: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4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работы на транспортировке зерна пшеницы и ячменя соответствуют требованиям проекта ТУ: дробление зерна составило соответственно 0,16 и 0,17% (по проекту ТУ  не более 0,2%); подсор зерна на обеих культурах не наблюдался (по проекту ТУ  не допускается). Нория НЗМ-20 вписывается в технологии послеуборочной обработки зерна и семян различных культу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час основного времени на транспортировке зерна пшеницы составила 20,4 т; сменного времени   - 19,4 т. Удельная знергоемкость – 0,16  кВт.ч/т. Количество обслуживающего персонала – 1 человек. Выработка за нормативную смену – 135,8 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В основном обеспечена: уровень шума и концентрация пыли на рабочем месте оператора соответствует требованиям НД. Для предотвращения пожаровзрывобезопасной ситуации нория оборудована взрыворазрядными клапанами. Имеются защитные ограждения. Отмечено два несоответствия требованиям НД (не обозначены места для строповки и поднимаемая масса)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три вида ТО: при обкатке, ЕТО и ТО-1. Трудоемкость ЕТО составляет 0,2 чел.-ч, удельная оперативная трудоемкость ТО – 0,021 чел.ч/ч (по проекту ТУ не более 0,035 чел.ч/ч). Комплектация инструментом не предусмотрена. В руководстве по эксплуатации не указаны продолжительность и трудоемкость ТО каждого ви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 xml:space="preserve">Нория зерновая НЗМ-20 обеспечивает производительность за час основного времени и показатели качества выполнения технологического процесса транспортирования зерна, предусмотренные проектом ТУ; также в пределах требований проекта ТУ находятся эксплуатационно-технологические, надежности и основные показатели оценки безопасности и эргономичности конструкции. </w:t>
            </w:r>
          </w:p>
          <w:p>
            <w:pPr>
              <w:pStyle w:val="2"/>
              <w:spacing w:lineRule="auto" w:line="240"/>
              <w:ind w:firstLine="744"/>
              <w:rPr/>
            </w:pPr>
            <w:r>
              <w:rPr/>
              <w:t>Нория зерновая НЗМ-20 найдет применение в составе технологических линий обработки, хранения и переработки зерна, подготовки и хранения семян на сельскохозяйственных предприятиях различной формы собствен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65-2005 (407018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3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37:00Z</dcterms:created>
  <dc:creator>1</dc:creator>
  <dc:description/>
  <cp:keywords/>
  <dc:language>en-US</dc:language>
  <cp:lastModifiedBy>Al</cp:lastModifiedBy>
  <cp:lastPrinted>2006-01-17T15:35:00Z</cp:lastPrinted>
  <dcterms:modified xsi:type="dcterms:W3CDTF">2006-05-10T14:08:00Z</dcterms:modified>
  <cp:revision>5</cp:revision>
  <dc:subject/>
  <dc:title>Нория зерновая НЗМ-20</dc:title>
</cp:coreProperties>
</file>