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зональная машиноиспытательная станция</w:t>
      </w:r>
      <w:r>
        <w:rPr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64-2011 (102004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160</wp:posOffset>
            </wp:positionH>
            <wp:positionV relativeFrom="paragraph">
              <wp:posOffset>635</wp:posOffset>
            </wp:positionV>
            <wp:extent cx="4914900" cy="368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широкозахватный универсальный КШУ-12-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«Белинсксельмаш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2246, Пензен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Каменка-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Чернышевского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ультиватор широкозахватный универсальный КШУ-12-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льтиватор широкозахватный универсальный КШУ-12-04 предназначен для ресурсосберегающей предпосевной и паровой культивации почвы, подрезания и вычесывания сорняков, а также выравнивания и уплотнения поверхности почвы под посев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езание сорняков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лотнение почвы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см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шение почвы,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 фракций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…2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…100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содержания эрозионно-опасных частиц почвы, ±%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 времени, 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5…4,23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овыми домкратам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регатир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2 (кл.1,4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льтиватор широкозахватный универсальный КШУ-12-04 состоит из сницы, подставки, прицепа, выравнивателей, борон,  культиваторных лап с подпружиненными стойками, балки качающей, рамы, гидросистемы и транспортных коле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сновными рабочими органами являются стрельчатые лап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Регулировка глубины обработки почвы производится винтовыми домкратами.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 рабочем положении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в транспортном положении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и влажности почвы 8,1…21,0%, твердости почвы 0,8…1,4 МПа, рабочей скорости 11 км/ч и глубине обработки 7 см получены следующие показатели: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подрезание сорняков, %   -  100</w:t>
            </w:r>
          </w:p>
          <w:p>
            <w:pPr>
              <w:pStyle w:val="2"/>
              <w:spacing w:lineRule="auto" w:line="240"/>
              <w:rPr/>
            </w:pPr>
            <w:r>
              <w:rPr/>
              <w:t>- уплотнение почвы, г/см</w:t>
            </w:r>
            <w:r>
              <w:rPr>
                <w:vertAlign w:val="superscript"/>
              </w:rPr>
              <w:t>3</w:t>
            </w:r>
            <w:r>
              <w:rPr/>
              <w:t xml:space="preserve">  -   0,1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изменение содержания эрозионно-опасных частиц почвы, ±%                           -  + 0,3</w:t>
            </w:r>
          </w:p>
          <w:p>
            <w:pPr>
              <w:pStyle w:val="2"/>
              <w:spacing w:lineRule="auto" w:line="240"/>
              <w:rPr/>
            </w:pPr>
            <w:r>
              <w:rPr/>
              <w:t>Данные показатели отвечают агротехническим требованиям. Культиватор широкозахватный универсальный КШУ-12-04 вписывается в технологию производства сельскохозяйственной продук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На предпосевной обработке почвы при рабочей скорости 11 км/ч производительность за 1 час основного времени составила 4,05....4,23 га, сменного времени 3,19…3,34 га. Удельный расход топлива за время сменной работы составил 3,3…3,4 кг/га. Средняя выработка за нормативную смену составила 22 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абаритные размеры агрегата в транспортном положении обеспечивают безопасность движения по дорогам. Культиватор оборудован габаритными световозвращателями. Транспортная скорость до 20 км/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2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и эксплуатации культиватора предусмотрены два вида ТО:  ЕТО через 8-10 ч с трудоемкостью 0,09 чел.-ч и ТО-1 через 40 ч с трудоемкостью – 0,21            чел.-ч. Руководство по эксплуатации в достаточном объеме содержит сведения о проведении ТО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Культиватор широкозахватный универсальный КШУ-12-04 соответствует требованиям ТУ и НД, вписывается в технологию производства сельскохозяйственной продукции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ГБУ «Центрально-Черноземная машиноиспытательная станция»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Семенов С.В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64-2011 (102004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5 ноября  2011 года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2:00Z</dcterms:created>
  <dc:creator>Семенов С.В.</dc:creator>
  <dc:description/>
  <dc:language>en-US</dc:language>
  <cp:lastModifiedBy>AA</cp:lastModifiedBy>
  <cp:lastPrinted>2012-01-13T09:46:00Z</cp:lastPrinted>
  <dcterms:modified xsi:type="dcterms:W3CDTF">2012-04-10T12:33:00Z</dcterms:modified>
  <cp:revision>4</cp:revision>
  <dc:subject/>
  <dc:title>Культиватор широкозахватный универсальный КШУ-12-04</dc:title>
</cp:coreProperties>
</file>