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64-2004 (102007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60475</wp:posOffset>
            </wp:positionH>
            <wp:positionV relativeFrom="paragraph">
              <wp:posOffset>169545</wp:posOffset>
            </wp:positionV>
            <wp:extent cx="3242945" cy="181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иватор комбинированный ККП-3,9-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ОАО "Завод Белинсксельмаш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42246, г. Каменка-3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нзенская обл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49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Культиватор комбинированный ККП-3,9-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назначен для ресурсосберегающей основной обработки почвы без оборота пласта под  посев озимых культур,  под пожнивные и поукосные посевы, а также для зяблевой и весенней обработки стерневых агрофонов под посев яровых культур.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лубина обработки, см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…15,8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ошение почвы, %, размер фракций, мм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64…75,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98…17,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59…96,32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нее 10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0-2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до 50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езание растительных остатков, %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бнистость  поля, м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7…4,5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изводительность, га/час основн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о времен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3…3,68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равлически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орными колесами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грегатир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3 Т-150К, Т-150,                 ОрТЗ-150Г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е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опас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ультиватор прицепной состоит из следующих сборочных единиц: рамы, сницы, прицепного устройства для перевода из транспортного положения и обратно, лап подпружиненных, дисковых рыхлителей, трубчатых катков  и опорных колес. Основными рабочими органами являются: лапы, диски, катки. Регулировка рабочих органов  осуществляется опорными колесами.  </w:t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 машины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в рабочем положении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…1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..9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9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 </w:t>
            </w:r>
            <w:r>
              <w:rPr/>
              <w:t>При установочной глубине обработки 10 см паров средняя фактическая получена 9,6 см со среднеквадратическим отклонением 1,18 см (по проекту ТУ - ± 2 см) при удовлетворительном крошении почвы. Вынос влажного слоя составил 15,05-15,59%. Данный показатель не регламентирован. Содержание эрозионноопасных частиц в слое 0-5 см составило 17,96%. На стерневом фоне при установочной глубине обработки 15 см фактическая средняя глубина составила 15,8 см, крошение почвы соответствует проекту ТУ. Подрезание сорных растений и гребнистость поверхности после прохода агрегата на обоих фонах в пределах требований. Конструкция культиватора обеспечивает минимальную глубину обработки на 7,1 см при регламентированной 8 см и максимальную 16,5 см при регламентированной 14 см. Результаты лабораторно-полевых испытаний показали, что культиватор на регламентированных проекта ТУ видах работ обеспечивает качество работы в соответствии с требованиями. Культиватор вписывается в технологию возделывания сельскохозяйственных культу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изводительность за 1 час основного времени составила 3,23…3,68 га, а эксплуатационного времени 2,39…2,76 га. Рабочие скорости составили 8,6…9,8 га.. Удельный расход топлива 6,4…8,7 к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Для движения по дорогам культиватор оборудован необходимыми знаками безопасности. Транспортная скорость до 15 км/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Техническое обслуживание культиватора состоит из ЕТО с трудоемкостью 0,18 чел.-ч.. Руководство по эксплуатации содержит необходимые данные по проведению ЕТО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Культиватор КПП-3,9-01 по показателям назначения, надежности соответствует проекту ТУ. Культиватор работает на всех видах работ по назначению. Поставить на производство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ым государственным учреждение "Центрально-Черноземная машиноиспытательная станция" 305512, Курская область, Курский район, пос.  Камыш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ершалов И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64-2004 (102007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7 октября  2004 года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5:09:00Z</dcterms:created>
  <dc:creator/>
  <dc:description/>
  <cp:keywords/>
  <dc:language>en-US</dc:language>
  <cp:lastModifiedBy>Al</cp:lastModifiedBy>
  <cp:lastPrinted>2005-01-20T09:08:00Z</cp:lastPrinted>
  <dcterms:modified xsi:type="dcterms:W3CDTF">2006-05-10T10:45:00Z</dcterms:modified>
  <cp:revision>6</cp:revision>
  <dc:subject/>
  <dc:title>Культиватор комбинированный ККП-3,9-01</dc:title>
</cp:coreProperties>
</file>