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Центрально-Черноземная государственная </w:t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w:t>зональная машиноиспытательная станция</w:t>
      </w:r>
      <w:r>
        <w:rPr>
          <w:sz w:val="32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 - 63-2011 (102003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5460</wp:posOffset>
            </wp:positionH>
            <wp:positionV relativeFrom="paragraph">
              <wp:posOffset>179070</wp:posOffset>
            </wp:positionV>
            <wp:extent cx="4532630" cy="339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льтиватор широкозахватный универсальный КШУ-12-04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ЗАО «Белинсксельмаш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42246, Пензенская об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Каменка-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Чернышевского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649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Культиватор широкозахватный универсальный КШУ-12-04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ультиватор широкозахватный универсальный КШУ-12-04Н предназначен для ресурсосберегающей предпосевной и паровой культивации почвы, подрезания и вычесывания сорняков, а также выравнивания и уплотнения поверхности почвы под посев.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яя глубина обработки, с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резание сорняков, 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лотнение почвы, г/с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содержания эрозионно-опасных частиц, ±%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0,7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ивание и залипание рабочих органов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наблюдалось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оизводительность за 1 час основно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го времени, г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5…4,32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навеска (присоединение) на тра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способ агрегатирования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весной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стройка  рабочих орган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нтовыми домкратами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емя подготовки машины 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аботе (навески), 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грегатир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ТЗ-82 (кл.1,4)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ультиватор широкозахватный универсальный КШУ-12-04Н состоит из навески, раскоса, рамы, опорных колес,   культиваторных лап с подпружиненными стойками, борон, выравнивателей, штанг в сбор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Основными рабочими органами являются стрельчатые лап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Регулировка глубины обработки почвы производится винтовыми домкратами.</w:t>
            </w:r>
          </w:p>
        </w:tc>
      </w:tr>
    </w:tbl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 машины, м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в рабочем положении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 в транспортном положении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2</w:t>
            </w:r>
          </w:p>
        </w:tc>
      </w:tr>
    </w:tbl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>
          <w:trHeight w:val="9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испыт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ри влажности почвы 5,0…16,9%, твердости почвы 0,7…2,0 МПа, рабочей скорости 11 км/ч и глубине обработки 7 см получены следующие показатели:</w:t>
            </w:r>
          </w:p>
          <w:p>
            <w:pPr>
              <w:pStyle w:val="2"/>
              <w:spacing w:lineRule="auto" w:line="240"/>
              <w:rPr/>
            </w:pPr>
            <w:r>
              <w:rPr/>
              <w:t>- подрезание сорняков, %   -  100</w:t>
            </w:r>
          </w:p>
          <w:p>
            <w:pPr>
              <w:pStyle w:val="2"/>
              <w:spacing w:lineRule="auto" w:line="240"/>
              <w:rPr/>
            </w:pPr>
            <w:r>
              <w:rPr/>
              <w:t>- уплотнение почвы, г/см</w:t>
            </w:r>
            <w:r>
              <w:rPr>
                <w:vertAlign w:val="superscript"/>
              </w:rPr>
              <w:t>3</w:t>
            </w:r>
            <w:r>
              <w:rPr/>
              <w:t xml:space="preserve">  -   0,1</w:t>
            </w:r>
          </w:p>
          <w:p>
            <w:pPr>
              <w:pStyle w:val="2"/>
              <w:spacing w:lineRule="auto" w:line="240"/>
              <w:rPr/>
            </w:pPr>
            <w:r>
              <w:rPr/>
              <w:t>- изменение содержания эрозионно-опасных частиц почвы, ±%                            -   + 0,7</w:t>
            </w:r>
          </w:p>
          <w:p>
            <w:pPr>
              <w:pStyle w:val="2"/>
              <w:spacing w:lineRule="auto" w:line="240"/>
              <w:rPr/>
            </w:pPr>
            <w:r>
              <w:rPr/>
              <w:t>Данные показатели отвечают агротехническим требованиям. Культиватор широкозахватный универсальный КШУ-12-04Н вписывается в технологию производства сельскохозяйственной продук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На предпосевной обработке почвы при рабочей скорости 11 км/ч производительность за 1 час основного времени составила 4,05....4,32 га, сменного времени 3,85 га. Удельный расход топлива за время сменной работы составил 3,2…3,7 кг/га. Средняя выработка за нормативную смену составила 26 г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движе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Габаритные размеры агрегата в транспортном положении обеспечивают безопасность движения по дорогам. Культиватор оборудован габаритными световозвращателями. Транспортная скорость до 20 км/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При эксплуатации культиватора предусмотрены два вида ТО:  ЕТО через 8-10 ч с трудоемкостью 0,09 чел.-ч и ТО-1 через 40 ч с трудоемкостью – 0,21            чел.-ч. Руководство по эксплуатации в достаточном объеме содержит сведения о проведении ТО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по результатам испытаний 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Культиватор широкозахватный универсальный КШУ-12-04Н соответствует требованиям ТУ и НД, вписывается в технологию производства сельскохозяйственной продукции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/>
              <w:t xml:space="preserve">ФГБУ «Центрально-Черноземная машиноиспытательная станция» 305512, Курская область, Курский район, пос.  Камыш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Семенов С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токол испытаний № 14-63-2011 (1020032) 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24 ноября  2011 года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985" w:right="851" w:gutter="0" w:header="720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701" w:hanging="170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54:00Z</dcterms:created>
  <dc:creator>Семенов С.В.</dc:creator>
  <dc:description/>
  <dc:language>en-US</dc:language>
  <cp:lastModifiedBy>AA</cp:lastModifiedBy>
  <cp:lastPrinted>2012-01-13T09:57:00Z</cp:lastPrinted>
  <dcterms:modified xsi:type="dcterms:W3CDTF">2012-04-10T12:34:00Z</dcterms:modified>
  <cp:revision>4</cp:revision>
  <dc:subject/>
  <dc:title>Культиватор широкозахватный универсальный КШУ-12-04Н</dc:title>
</cp:coreProperties>
</file>