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63-2006 (407009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5895</wp:posOffset>
            </wp:positionH>
            <wp:positionV relativeFrom="paragraph">
              <wp:posOffset>6350</wp:posOffset>
            </wp:positionV>
            <wp:extent cx="2867660" cy="390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погрузчик навесной ЗН-1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ФГУ "ИК-1" УФСИН России по Воронежской обла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6900, г. Семилуки Воронежской области, ул. Индустриальная, 1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зернопогрузчик навесной ЗН-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погрузчик навесной ЗН-125 предназначен для механизации погрузочных работ на открытых токах, крытых токах или под навесом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ота погрузки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лнота подбора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Дробление, %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кроповреждения зерна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тери: кг/м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 времени на погрузке ячменя, 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помощи сцепки СА-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 (класс трактора, марк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 и 1,4 (ЛТЗ-55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на ВОМ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4 и 8,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погрузчик ЗН-125 – навесно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Основным рабочим органом является заборная секция, состоящая из отвала с загрузочным окном, направляющих, желоба, навески и приемной камеры. Шнековый питатель представляет собой сварную конструкцию, состоящую из трубы, лопастей и витк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Отгрузочная секция представляет собой сварную конструкцию, состоящую из желоба прямоугольного сечения и головки транспортер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Привод рабочих органов осуществляется от ВОМ трактора посредством карданного вала и приводного вала, на котором установлены два шкива. С одного шкива осуществляется привод скребковой цепи, а со второго шкива через ременную передачу привод конического редуктор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Переезды по погрузочной площадке зернопогрузчик может осуществлять в транспортном положении отгрузочной секции и поднятой заборной част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При более дальних переездах внутри хозяйства и для сокращения габаритной ширины отгрузочная секция механизма перевода переводится в транспортное положение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загрузки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м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…0,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оказатели качества выполнения технологического процесса на погрузке ячменя получены следующие: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высота погрузки зерна составила 3,1 м, (по ТУ свыше 2,9 м), потери зерна 0,880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при требуемых по ТЗ не более 1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, дробление зерна 0,08 % при требуемых по ТЗ не более 0,1 %.</w:t>
            </w:r>
          </w:p>
          <w:p>
            <w:pPr>
              <w:pStyle w:val="2"/>
              <w:spacing w:lineRule="auto" w:line="240"/>
              <w:ind w:firstLine="33"/>
              <w:rPr/>
            </w:pPr>
            <w:r>
              <w:rPr>
                <w:sz w:val="26"/>
              </w:rPr>
              <w:t>Показатели качества выполнения технологического процесса на погрузке зерна удовлетворяет требованиям ТЗ. Зернопогрузчик вписывается в технологию переработки зер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Производительность погрузчика на погрузке ячменя из бунта за  час основного времени составила 91,2 т/ч при требуемой по ТЗ 100 т/ч. Трактор ЛТЗ-55 при минимальной скорости задней передачи рабочего хода не обеспечивает необходимый диапазон рабочей скорости, поэтому тракторист был вынужден регулировать скорость муфтой сцепления.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Рабочая скорость движения – 0,10 м/с.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. Удельный расход топлива за время сменной работы 0,048кг/т. Выработка за нормативную смену составила 511 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ви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Переезды по погрузочной площадке погрузчик может осуществлять в рабочем положении отгрузочной секции и поднятой заборной части. При более дальних переездах внутри хозяйства и для сокращения габаритной ширины отгрузочная секция переводится в транспортное положение, т.е. агрегат приспособлен к движению по дорогам.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грегатировался зернопогрузчик с трактором ЛТЗ-55.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ранспортная скорость  агрегата до 20 км/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  <w:u w:val="single"/>
              </w:rPr>
              <w:t>обслужи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>
                <w:sz w:val="26"/>
              </w:rPr>
              <w:t xml:space="preserve">Руководство по эксплуатации предусматривает следующие виды технического обслуживания: при обкатке, ЕТО и периодическое. Трудоемкость технического обслуживания при обкатке 0,63 чел –ч, трудоемкость ЕТО – 0,13  чел-ч, трудоемкость периодического технического обслуживания – 0,18 чел-ч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>
                <w:sz w:val="26"/>
              </w:rPr>
            </w:pPr>
            <w:r>
              <w:rPr>
                <w:sz w:val="26"/>
              </w:rPr>
              <w:t>Зернопогрузчик навесной ЗН-125 имеет одно несоответствие требованиям ТЗ и одно несоответствие требованиям ССБТ.</w:t>
            </w:r>
          </w:p>
          <w:p>
            <w:pPr>
              <w:pStyle w:val="2"/>
              <w:spacing w:lineRule="auto" w:line="240"/>
              <w:ind w:firstLine="709"/>
              <w:rPr>
                <w:sz w:val="26"/>
              </w:rPr>
            </w:pPr>
            <w:r>
              <w:rPr>
                <w:sz w:val="26"/>
              </w:rPr>
              <w:t>По показателям назначения зернопогрузчик удовлетворяет требованиям ТЗ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Федеральное государственное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Балабанов Василий Дмитри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токол испытаний № 14-63-2006 (4070092) 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т 27 ноября  2006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6:00Z</dcterms:created>
  <dc:creator>Балабанов Василий Дмитриевич</dc:creator>
  <dc:description/>
  <dc:language>en-US</dc:language>
  <cp:lastModifiedBy>Al</cp:lastModifiedBy>
  <cp:lastPrinted>2007-01-17T11:19:00Z</cp:lastPrinted>
  <dcterms:modified xsi:type="dcterms:W3CDTF">2007-01-25T14:03:00Z</dcterms:modified>
  <cp:revision>5</cp:revision>
  <dc:subject/>
  <dc:title>Зернопогрузчик навесной ЗН-125</dc:title>
</cp:coreProperties>
</file>