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Центрально-Чернозем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63  -2002 (10700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18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рузчик зерна ПТШ-1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"Кирсановский механический завод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350  г. Кир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мбов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ская, 4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Погрузчик зерна ПТШ-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узка зерна, семян кукурузы и подсолнечника с наземных складских помещений в автотранспорт, перелопачивание зерна на зерновых складах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ота погрузки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повреждение зерн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та подбор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 времени, 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49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хточечная при помощи сцепки СА-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 (класс трактора, марк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 (МТЗ-82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в кВт на В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8…12,5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грузчик зерна ПТШ-150 – навесной, основным рабочим органом является заборная часть, состоящая из рамы с отвалом и шнека. В нижней части отвала закреплен скребок из транспортной лен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кидной и наклонный короба представляют собой сварную конструкцию коробчатого сечения и двух скребковых транспортеров с натяжным валом в верхней части транспорте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од рабочих органов осуществляется от ВОМ трактора посредством карданного вала, промежуточной опоры с предохранительной муфтой,  редуктора и приводных цеп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ереезды по погрузочной площадке погрузчик зерна может осуществлять в рабочем положении откидного транспортера и поднятой заборной части. При более дальних переездах и для сокращения габаритной ширины откидной транспортер гидроцилиндрами переводится в транспортное положение. 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 (с кардано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 (без кардан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м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…0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казатели качества выполнения технологического процесса получены следующие: высота погрузки зерна –3,0 м, потери зерна составили  0,1% при требуемых по АТТ – не более 0,1%, дробление зерна – 0,03% при требуемых по АТТ – не более 0,2%, микроповреждения зерна не отмечено, полнота подбора составила 99,9%.</w:t>
            </w:r>
          </w:p>
          <w:p>
            <w:pPr>
              <w:pStyle w:val="2"/>
              <w:spacing w:lineRule="auto" w:line="240"/>
              <w:rPr/>
            </w:pPr>
            <w:r>
              <w:rPr/>
              <w:t>Показатели качества   выполнения технологического процесса на погрузке зерна удовлетворяют нормативным требования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погрузчика  при погрузке зерна из бурта в автотранспорт за час основного времени составила 110,49 т. Уменьшение производительности объясняется отсутствием ходо- уменьшителя, поэтому трактор, агрегатируемый с погрузчиком работает на муфте сцепления. Удельный расход топлива за время сменной работы – 0,046 кг/т. Рабочая скорость движения – 0,04 м/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еезды по погрузочной площадке погрузчик может осуществлять в рабочем положении откидного транспортера и поднятой заборной части. При более дальних переездах и для сокращения габаритной ширины откидной транспортер переводится  в транспортное положение, т.е. агрегат приспособлен к движению по дорогам. Транспортная скорость агрегата до 20 км/ч. Угол поперечной  устойчивости агрегата 32</w:t>
            </w:r>
            <w:r>
              <w:rPr>
                <w:vertAlign w:val="superscript"/>
              </w:rPr>
              <w:t>0</w:t>
            </w:r>
            <w:r>
              <w:rPr/>
              <w:t>, что удовлетворяет нормативу – не менее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В инструкции по эксплуатации предусмотрены следующие виды ТО: ЕТО, ТО №1, ТО №2. Трудоемкость ЕТО – 0,10 чел.ч, ТО №1 – 0,22 чел.ч, ТО №2 – 0,35 чел.ч.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</w:t>
            </w:r>
            <w:r>
              <w:rPr/>
              <w:t>Погрузчик зерна ПТШ-150 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Центрально-Черноземной машиноиспытательной станцией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Балабанов В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3-2002 (107008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6 декабря  2002 года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ab/>
        <w:tab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08:00Z</dcterms:created>
  <dc:creator>11</dc:creator>
  <dc:description/>
  <cp:keywords/>
  <dc:language>en-US</dc:language>
  <cp:lastModifiedBy>Al</cp:lastModifiedBy>
  <cp:lastPrinted>2003-01-16T16:14:00Z</cp:lastPrinted>
  <dcterms:modified xsi:type="dcterms:W3CDTF">2006-05-05T09:41:00Z</dcterms:modified>
  <cp:revision>5</cp:revision>
  <dc:subject/>
  <dc:title>Погрузчик зерна ПТШ-150</dc:title>
</cp:coreProperties>
</file>