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2-2005 (40400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3048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а для внесения удобрений МВУ-12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9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Совместное Российско-Итальянское предприятие "Гаспардо Р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0911, г. Сар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/п Луховка-1, ул. Рабочая, 15а, Республика Мордо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машины для внесения удобрений МВУ-1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для внесения удобрения МВУ-1200 предназначена для поверхностного внесения твердых минеральных удобрений с последующей заделкой их почвообрабатывающими орудиями, а также подкормки озимых культур, лугов, пастбищ и высева семян сидератов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за внесения, кг/га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-178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табильность дозы внесения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авномерность распределения удобрений, %: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рабочей ширине внесения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2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по ходу движения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3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внесения, м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кой трактор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подачи удобрений механическими заслонкам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1,4-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Машина для внесения удобрений МВУ-1200 состоит из рамы, механизма дозирования с регулировочной шкалой, двух разбрасывающих дисков, бункера, навески, карданного вал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Рама сварной конструкции, служит для монтажа основных узлов и механизмов, Привод на разбрасывающие диски состоит из карданного вала и трех редукторов. Ширина разбрасывания регулируется изменением положения лопастей на разбрасывающем диске. Подача удобрений устанавливается при помощи рычага, расположенного около механизма навески. Для увеличения подачи рычаг перемещают  вниз, а для уменьшения – вверх. Доза внесения регулируется размером выпускного окна посредством механизма регулировки.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4…8,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несении аммиачной селитры с нормой внесения 155,6 кг/га получены следующие показатели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нестабильность дозы внесения – 1,4%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неравномерность распределения удобрений на рабочей ширине внесения 24,22; по ходу движения – 9,03;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рабочая ширина внесения – 24,5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1 час основного времени получена  равной 19,33 га при скорости 8,1 км/ч и норме внесения 155,6 кг/га. Удельный расход топлива 0,48 кг/га. Коэффициент надежности технологического процесса равен 1. Производительность за 1 ч сменного времени – 9,4 га. Выработка за нормативную смену составила 65,8 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, состоящего из машины МВУ-1200  и трактора МТЗ-82, обеспечивают безопасность движения по дорогам с твердым покрытием при транспортной скорости 20 км/ч. Машина световозвращателями оборудова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машины для внесения удобрений МВУ-1200 предусмотрено  два вида технического обслуживания: ЕТО через 10 часов с трудоемкостью 0,15  чел.-ч и ТО-1 через 50 часов с трудоемкостью 0,22 чел.-ч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 xml:space="preserve">Машина для внесения удобрений МВУ-1200 по показателям назначения, надежности и безопасности соответствует  требованиям НД.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Из результатов испытаний можно сделать вывод, что  машина для внесения удобрений МВУ-1200 найдет применение при возделывании сельскохозяйственных культур.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2-2005 (404002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9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7:00Z</dcterms:created>
  <dc:creator>1</dc:creator>
  <dc:description/>
  <cp:keywords/>
  <dc:language>en-US</dc:language>
  <cp:lastModifiedBy>Al</cp:lastModifiedBy>
  <cp:lastPrinted>2006-01-13T17:29:00Z</cp:lastPrinted>
  <dcterms:modified xsi:type="dcterms:W3CDTF">2006-05-23T10:37:00Z</dcterms:modified>
  <cp:revision>8</cp:revision>
  <dc:subject/>
  <dc:title>Машина для внесения удобрений МВУ-1200</dc:title>
</cp:coreProperties>
</file>