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61-2013  (40301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6280</wp:posOffset>
            </wp:positionH>
            <wp:positionV relativeFrom="paragraph">
              <wp:posOffset>125095</wp:posOffset>
            </wp:positionV>
            <wp:extent cx="4318635" cy="276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а зерновая РИТМ СЗ-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городский завод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8023, г. Белгоро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Б. Хмельницкого, 135-д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873"/>
        <w:gridCol w:w="730"/>
        <w:gridCol w:w="840"/>
        <w:gridCol w:w="790"/>
        <w:gridCol w:w="771"/>
        <w:gridCol w:w="840"/>
        <w:gridCol w:w="908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ялка зерновая РИТМ СЗ-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ялка зерновая РИТМ СЗ-6  предназначена для высева зерновых (пшеница, рожь, ячмень, овес), зернобобовых (горох с массой 1000 семян до 440г, бобы с массой 1000 семян до 400г, соя, люпин),  мелкосеменных культур (рапс, тмин, турнепс и др.), а также семян других культур, близких по размерам и нормам высева к зерновым культурам (просо, сорго и др.). 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trHeight w:val="351" w:hRule="atLeas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овые испытания</w:t>
            </w:r>
          </w:p>
        </w:tc>
      </w:tr>
      <w:tr>
        <w:trPr>
          <w:trHeight w:val="526" w:hRule="atLeast"/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чица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, км/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евающая способность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альна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максимальная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 высева семян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еравномерность высева между аппаратами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общего высева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робление семян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олевые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 Московская 56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орма высева семян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с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енная доля семян, заделанных в слое средней глубины и в двух соседних слоях с отклонением ±1 см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сительная полевая всхожесть, %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cantSplit w:val="true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, г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5"/>
        <w:gridCol w:w="2501"/>
        <w:gridCol w:w="902"/>
        <w:gridCol w:w="3977"/>
      </w:tblGrid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л/г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ежесменного ТО, чел-ч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ми узлами сеялки являются: рама с трехточечной  навеской, опорные колеса, семенной бункер, высевающий аппарат, бесступенчатый редуктор с рычагом передач, сошник, выравниватель, погрузочная площадка, маркер, гидравлическая система, трансмиссия, система контроля технологического процесс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машины в рабочем положении, мм: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 (без учета вылета маркеров)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агрегата, состоящего из трактора Беларус 1221 и сеялки м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, мм;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 (без учета вылета маркеров)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ранспортном положении;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</w:t>
            </w:r>
          </w:p>
        </w:tc>
      </w:tr>
      <w:tr>
        <w:trPr/>
        <w:tc>
          <w:tcPr>
            <w:tcW w:w="6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междурядий, см: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еменного бункера, 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Лабораторно-полевые испытания проведены на посеве семян озимой пшеницы Московская 56. Семенной материал по чистоте, всхожести и влажности соответствовал требованиям категории РС ГОСТ Р 52325-2005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Рельеф поля был ровный с уклоном до 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Влажность почвы в слое от 0 до 5 см равнялась 22,2 %, что удовлетворяет требованиям ТЗ – не более 5-25 %, в слое 5-10 см – 23,7 %, что также соответствует требованиям ТЗ – не более 18-30 %.  Твердость почвы в слое 0-5 см  равнялась 0,3 МПа  (по ТЗ – 0,05-0,15 МПа), в слое 5-10 см твердость была равна 0,6 МПа (требование ТЗ – 0,15-0,45МПа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Глубина взрыхленного слоя была 7,5 см. массовая доля комков до 10 мм была равной 81,8 %. Высота гребней равна 17 м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ялка обеспечивает хорошее качество работы при посеве озимой пшеницы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посеве озимой пшеницы составила 6,13 га, что удовлетворяет требованию ТЗ – до 1,2 га на 1 м ширины захвата. 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Сеялка устойчиво выполняет технологический процесс посева озимой пшеницы. Коэффициент надежности технологического процесса равен 1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Сеялка обслуживалась двумя человеками: механизатором и заправщиком семян.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 точки зрения безопасности конструкция сеялки РИТМ СЗ-6 удовлетворяет следующим основным требованиям НД: угол поперечной статической устойчивости соответствует требованиям безопасности  ГОСТ Р 53489-2009, имеются места для строповки, обозначенные символами, нанесены места смазки, обозначенные символами, имеются надписи по технике безопасности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ы следующие виды технического обслуживания: ТО при эксплуатационной обкатке; ежесменное ТО;  периодическое (ТО-1); сезонное ТО. При проведении технического обслуживания использовался инструмент, прилагаемый к сеялке и к трактору. Оперативная трудоемкости ЕТО составила 0,26 чел-ч (без учета заправки дизтопливом), а удельная суммарная оперативная трудоемкость технических обслуживаний равна 0,042 чел-ч/ч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ялка РИТМ СЗ-6 соответствует требованиям НД по показателям назначения, надежности и безопасности конструкции, рекомендуется к применению в сельскохозяйственном производстве.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61-2013 (403010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6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851" w:gutter="0" w:header="567" w:top="899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9:00Z</dcterms:created>
  <dc:creator>Колесников Г.М.</dc:creator>
  <dc:description/>
  <dc:language>en-US</dc:language>
  <cp:lastModifiedBy>AL</cp:lastModifiedBy>
  <cp:lastPrinted>2013-12-25T09:30:00Z</cp:lastPrinted>
  <dcterms:modified xsi:type="dcterms:W3CDTF">2014-01-23T15:28:00Z</dcterms:modified>
  <cp:revision>7</cp:revision>
  <dc:subject/>
  <dc:title>Сеялка зерновая РИТМ СЗ-6</dc:title>
</cp:coreProperties>
</file>