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61-2011 (503035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49860</wp:posOffset>
            </wp:positionV>
            <wp:extent cx="43180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вной комплекс </w:t>
      </w:r>
      <w:r>
        <w:rPr>
          <w:b/>
          <w:sz w:val="28"/>
          <w:lang w:val="en-US"/>
        </w:rPr>
        <w:t>Vaderst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ee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awk</w:t>
      </w:r>
      <w:r>
        <w:rPr>
          <w:b/>
          <w:sz w:val="28"/>
        </w:rPr>
        <w:t xml:space="preserve"> 1830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– 14 </w:t>
      </w:r>
      <w:r>
        <w:rPr>
          <w:b/>
          <w:sz w:val="28"/>
          <w:lang w:val="en-US"/>
        </w:rPr>
        <w:t>onboard</w:t>
      </w:r>
      <w:r>
        <w:rPr>
          <w:b/>
          <w:sz w:val="28"/>
        </w:rPr>
        <w:t xml:space="preserve">                              в рабочем полож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дерштад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7904, Воронежская обл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скинский район, с. Ср. Икорец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30 лет Победы, д.30-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40"/>
        <w:gridCol w:w="3664"/>
      </w:tblGrid>
      <w:tr>
        <w:trPr>
          <w:cantSplit w:val="true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севно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z w:val="28"/>
                <w:lang w:val="en-US"/>
              </w:rPr>
              <w:t xml:space="preserve"> Vaderstad Seed Hawk 1830C – 14 onboard                            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>
                <w:sz w:val="28"/>
              </w:rPr>
            </w:pPr>
            <w:r>
              <w:rPr>
                <w:sz w:val="28"/>
              </w:rPr>
              <w:t>Прямой посев семян зерновых, зернобобовых культур и семян трав с одновременным внесением гранулированных удобрений.</w:t>
            </w:r>
          </w:p>
        </w:tc>
      </w:tr>
      <w:tr>
        <w:trPr>
          <w:cantSplit w:val="true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убина заделки семян при оптимальном заглубл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глубина,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стандартное отклонение, ±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коэффициент вариации, 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семян, заделанных в слое заданной глубины и в двух соседних слоях с отклонением ± 1 см, 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52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сота гребней и глубина борозд,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Производительность, га/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7</w:t>
            </w:r>
          </w:p>
        </w:tc>
      </w:tr>
      <w:tr>
        <w:trPr>
          <w:cantSplit w:val="true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ечным механизмом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трактором с мощностью двигателя 340-380 л.с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Посевной комплекс состоит из прицепной пневматической сеялки и бункера семян и удобрений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</w:rPr>
              <w:t>Пневматическая прицепная сеялка состоит из рамы складывающейся конструкции, опирающейся на опорные и опорно-поворотные колеса, высевающих аппаратов семян и удобрений, прицепного устройства, сошников семян, сошников удобрений и прикатывающих колес, управляемых гидроцилиндром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</w:rPr>
              <w:t>Бункер семян и удобрений включает в себя двухсекционный бункер емкостью 14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 разделением 60/40, опирающейся на два пневматических колеса, дозирующие устройства для семян и удобрений, загрузочный конвейер.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Гидравлическая система комплекса питается от гидросистемы трактора и включает в себя гидромоторы приводов вентиляторов, гидроблок, золотники, манометры, гидроцилиндры, маслопроводы и гидрорукава.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Пневматическая система включает в себя два вентилятора и систему семяпроводов и тукопровод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842"/>
        <w:gridCol w:w="2551"/>
        <w:gridCol w:w="4507"/>
      </w:tblGrid>
      <w:tr>
        <w:trPr>
          <w:cantSplit w:val="true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лина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50</w:t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ширина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00</w:t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ысота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0</w:t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лина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50</w:t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ширина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0</w:t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ысота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заделки семян, м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естимость бункера, 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70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Качество работы 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Комплекс обеспечивает хорошее качество заделки семян в почву. Глубина заделки семян озимой пшеницы составила 51,6 мм. Количество семян, заделанных в слое заданной глубины и в двух соседних слоях с отклонением ±1 см составило 93,52%, что соответствует требованиям НД -  не менее 80%.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изводительность за 1 час  основного времени равна 13,57 га, что соответствует ТУ (12,8-16,5 га). Выработка за нормативную смену составила 59,7 га. Расход топлива равен 5,9 кг/га. Рабочая скорость получена равной 7,5 км/ч. Заправка семян осуществлялась с помощью автокрана из мешков массой 900 кг, которые находились на автомобиле КАМАЗ.  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С точки требования безопасности посевной комплекс соответствует требованиям НД: на видных местах конструкции имеются символы по технике безопасности, комплекс оборудован световозвращателями, приборами световой сигнализации. Транспортная  скорость комплекса -  до 20 км/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95"/>
        <w:gridCol w:w="656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едусмотрено ежесменное техническое обслуживание через 10 ч, периодические -  через 25 и 50 ч и сезонное – через 100 ч.  Трудоемкость ЕТО - 0,18 чел.-ч,             ТО-1 -  0,10 чел.-ч, ТО-2 - 0,32 чел.-ч, сезонного – 1,15 чел.-ч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Информации в руководстве достаточно для выполнения ТО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ыводы по результатам испытаний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евной комплекс </w:t>
            </w:r>
            <w:r>
              <w:rPr>
                <w:sz w:val="28"/>
                <w:lang w:val="en-US"/>
              </w:rPr>
              <w:t>Vadersta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ee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awk</w:t>
            </w:r>
            <w:r>
              <w:rPr>
                <w:sz w:val="28"/>
              </w:rPr>
              <w:t xml:space="preserve"> 183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–14 </w:t>
            </w:r>
            <w:r>
              <w:rPr>
                <w:sz w:val="28"/>
                <w:lang w:val="en-US"/>
              </w:rPr>
              <w:t>onboard</w:t>
            </w:r>
            <w:r>
              <w:rPr>
                <w:sz w:val="28"/>
              </w:rPr>
              <w:t xml:space="preserve">                               соответствует требованиям ТУ и НД  по показателям назначения, надежности (за исключением наработки на отказ) и безопасности.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05512, Курская область, Кур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. Камыши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 Григорий Михайлович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окол испытаний № 14-61-2011 (503035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1 ноября 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4:00Z</dcterms:created>
  <dc:creator>Колесников Г.М.</dc:creator>
  <dc:description/>
  <dc:language>en-US</dc:language>
  <cp:lastModifiedBy>AA</cp:lastModifiedBy>
  <cp:lastPrinted>2012-01-16T13:41:00Z</cp:lastPrinted>
  <dcterms:modified xsi:type="dcterms:W3CDTF">2012-04-10T12:34:00Z</dcterms:modified>
  <cp:revision>7</cp:revision>
  <dc:subject/>
  <dc:title>Посевной комплекс Vadrstad Seed Hawk 1830C – 14 onboard</dc:title>
</cp:coreProperties>
</file>