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61-2010 (40701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4930</wp:posOffset>
            </wp:positionV>
            <wp:extent cx="431101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анспортера шнекового передвижного ТШП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емонтно-механически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710, Республика Татарстан, Мензелинский район, с. Кузембетьево,          ул. Советская, д.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"/>
        <w:gridCol w:w="2326"/>
        <w:gridCol w:w="2339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р шнековый передвижной ТШП-4</w:t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грузки и разгрузки зерноскладов, механического перелопачивания зерна на площадках зерноочистительных токов, для формирования буртов зерна, а в технологической линии с конвейером винтовым передвижным КВП-10 для погрузки зерна в транспортные средства.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имая пшеница «Тулайковский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ушан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ача, т/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зерна, 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изводительность за 1 час основного времени на транспортировке, 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ип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ривод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собой металлическую трубу, установленную на опорную раму и состоит из следующих основных узлов: приводного устройства, цилиндрической трубы, опорной рамы с колеса и пульта 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ая труба представляет собой металлическую трубу со вставленной в нее правой спиралью и приваренной к трубчатому валу, в загрузочной части которой имеется зерноприемник с регулируемым сечением для приема исходного материал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существляется при помощи пульта 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р снабжен колесами, обеспечивающими его перемещение (вручную) при выполнении технологического процес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рабочем положении, м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Конструкционная масса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 на очистку от остатков зерна и примесей, чел.-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транспор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длина транспортера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пирали шнек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иаметр шнек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диаметр шнек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иаметр трубы шнек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при транспортировке зерна озимой пшеницы составила 81,0 и 107,1 т/ч и ячменя соответственно 71,3 и 88,9 т/ч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Дробление зерна шнеком получено равным по культурам 0,19 и 0,17% и 0,18 и 0,17% (по ТУ – не более      0,20 %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влажность зерна озимой пшеницы и ячменя составляла 10,0…14,0 % (по ТУ – до 35 %) с натурой 660…780 г/л, что удовлетворяло ТУ (до 780 г/л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Чистота зерна находилась в пределах от 98,0 до            99,0 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буртов не препятствовали выполнению технологического процес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ю за 1 ч основного времени на транспортировке озимой пшеницы составила 80,16 т. Удельный расход электроэнергии 0,045 кВт·ч/т. Производительность за 1 ч сменного времени равна 55,31 т. 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Транспортер обслуживался одним оператором. Количество транспортируемого зерна за нормативную смену равнялось 387,2 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сстоянии 5 м от пульта управления составили 80,0 дБА и 3,52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удовлетворяет допустимым значениям (не более: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приводное устройство имеет защитное ограждение; электрический кабель проложен в металлорукаве и имеет защитное зануление; нанесены соответствующие знаки и таблички по технике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три вида ТО: при эксплуатационной обкатке, ЕТО и периодическое (через 60 ч). Оперативная трудоемкость ЕТО составила 0,06 чел.-ч, а удельная  суммарная оперативная трудоемкость технических обслуживаний 0,01 чел.-ч/ч, что удовлетворяет ТУ: соответственно не более: 0,10 чел.-ч  и  0,02 чел.-ч/ч. Комплектность инструментом не предусмотрена. Техническое описание и руководство по эксплуатации в достаточном объеме освещает все вопросы, связанные с проведением техобслужи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р шнековый передвижной ТШП-4 по показателям качества работы, основным эксплуатационно-технологическим, энергетическим, показателям надежности и безопасности удовлетворяет требованиям нормативной документ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61-2010 (407016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28 сентября  201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2:00Z</dcterms:created>
  <dc:creator>Головков А.Н.</dc:creator>
  <dc:description/>
  <dc:language>en-US</dc:language>
  <cp:lastModifiedBy>AA</cp:lastModifiedBy>
  <cp:lastPrinted>2010-12-20T10:01:00Z</cp:lastPrinted>
  <dcterms:modified xsi:type="dcterms:W3CDTF">2011-04-22T11:00:00Z</dcterms:modified>
  <cp:revision>18</cp:revision>
  <dc:subject/>
  <dc:title>Транспортер шнековый передвижной ТШП-4</dc:title>
</cp:coreProperties>
</file>