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"Центрально-Черноземная государственна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60-2010 (4070152)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4235</wp:posOffset>
            </wp:positionH>
            <wp:positionV relativeFrom="paragraph">
              <wp:posOffset>3810</wp:posOffset>
            </wp:positionV>
            <wp:extent cx="4311015" cy="323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вейера винтового передвижного КВП-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Кузембетьевский ремонтно-механический завод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3710, Республика Татарстан, Мензелинский район, с. Кузембетьево,          ул. Советская, д.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"/>
        <w:gridCol w:w="2326"/>
        <w:gridCol w:w="2339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йер винтовой передвижной КВП-10</w:t>
            </w:r>
          </w:p>
        </w:tc>
      </w:tr>
      <w:tr>
        <w:trPr/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грузки и разгрузки зерноскладов, механического перелопачивания зерна на площадках зерноочистительных токов, для формирования буртов зерна и погрузки зерна в транспортные средства.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сорт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имая пшеница «Тулайковский»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ушан»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ача, т/ч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робление зерна, %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оизводительность за 1 час основного времени на транспортировке, 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тип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привод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собой транспортер, установленный на опорную раму и состоит из следующих основных узлов: приводного устройства, цилиндрической трубы, пульта управления, двух опорных колес, загрузочного бункера, механизма регулирования высоты загрузки и опорной рамы с колеса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жесткости конструкции конвейера с обеих сторон к центру протянуты натяжные канат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Цилиндрическая труба представляет собой металлическую трубу со вставленной в нее правой спиралью, приваренной к трубчатому вал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я рамы при помощи специального устройства позволяет изменять угол наклона трубы, регулируя тем самым высоту загрузки зерн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правление осуществляется при помощи пульта управл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йер снабжен колесами, обеспечивающими его перемещение (вручную) при выполнении технологического процесс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машины в рабочем положении, мм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л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2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</w:rPr>
              <w:t>Конструкционная масса, к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труда на очистку от остатков зерна и примесей, чел.-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35</w:t>
            </w:r>
          </w:p>
        </w:tc>
      </w:tr>
      <w:tr>
        <w:trPr>
          <w:trHeight w:val="2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транспорт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нековый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длина транспортера,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спирали шнека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иаметр шнека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й диаметр шнека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иаметр трубы шнека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на транспортировке зерна озимой пшеницы при трех положениях конвейера по высоте составила 81,0…83,0 и 107,1…109,6 т/ч и ячменя соответственно 71,3…74,1 и 88,9…91,8 т/ч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Дробление зерна шнеком получено по культурам 0,46…0,49 %  и 0,43…0,46 % (по ТУ – не более 0,50 %)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Условия испытаний: влажность зерна озимой пшеницы и ячменя составляла 10,0…14,0 % (по ТУ – до 35 %) с натурой 660…780 г/л, что удовлетворяло ТУ (до 780 г/л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Чистота зерна находилась в пределах от 98,0 до            99,0 %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Условия испытаний не оказывали отрицательного влияния на качество выполнения технологического процесс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 xml:space="preserve">Производительностью за 1 ч основного времени на транспортировке озимой пшеницы составила 80,16 т. Удельный расход электроэнергии 0,08 кВт·ч/т. Производительность за 1 ч сменного времени равна 54,83 т. </w:t>
            </w:r>
          </w:p>
          <w:p>
            <w:pPr>
              <w:pStyle w:val="Normal"/>
              <w:ind w:left="75" w:firstLine="505"/>
              <w:jc w:val="both"/>
              <w:rPr>
                <w:sz w:val="28"/>
              </w:rPr>
            </w:pPr>
            <w:r>
              <w:rPr>
                <w:sz w:val="28"/>
              </w:rPr>
              <w:t>Конвейер обслуживался одним оператором. Количество транспортируемого зерна за нормативную смену равнялось 383,8 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Удовлетворяет всем требованиям НД: уровень шума при нахождении оператора в зоне обслуживания 3,5 ч в течение восьмичасового рабочего дня удовлетворяет предъявляемому требованию, а концентрация пыли составила 3,30 мг/м</w:t>
            </w:r>
            <w:r>
              <w:rPr>
                <w:sz w:val="28"/>
                <w:vertAlign w:val="superscript"/>
              </w:rPr>
              <w:t xml:space="preserve">3  </w:t>
            </w:r>
            <w:r>
              <w:rPr>
                <w:sz w:val="28"/>
              </w:rPr>
              <w:t>(по НД - не более 4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; приводное устройство имеет защитное ограждение; электрический кабель проложен в металлорукаве и имеет защитное зануление; нанесены соответствующие знаки и таблички по технике безопас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редусмотрено три вида ТО: при эксплуатационной обкатке, ЕТО и периодическое (через 60 ч). Оперативная трудоемкость ЕТО составила 0,08 чел.-ч, а удельная  суммарная оперативная трудоемкость технических обслуживаний 0,011 чел.-ч/ч, что удовлетворяет ТУ: соответственно не более: 0,10 чел.-ч  и  0,02 чел.-ч/ч. Комплектность инструментом не предусмотрена. Техническое описание и руководство по эксплуатации в достаточном объеме освещает все вопросы, связанные с проведением техобслужив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23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йер винтовой передвижной КВП-10 по показателям качества работы, основным эксплуатационно-технологическим, энергетическим, показателям надежности и безопасности удовлетворяет требованиям нормативной документа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учреждение «Центрально-Черноземная государственная зональная машиноиспытательная станц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ков Александр Николаеви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60-2010 (407015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 27 сентября  2010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991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37:00Z</dcterms:created>
  <dc:creator>Головков А.Н.</dc:creator>
  <dc:description/>
  <dc:language>en-US</dc:language>
  <cp:lastModifiedBy>AA</cp:lastModifiedBy>
  <cp:lastPrinted>2010-12-20T10:01:00Z</cp:lastPrinted>
  <dcterms:modified xsi:type="dcterms:W3CDTF">2011-04-22T10:44:00Z</dcterms:modified>
  <cp:revision>19</cp:revision>
  <dc:subject/>
  <dc:title>Конвейер винтовой передвижной КВП-10</dc:title>
</cp:coreProperties>
</file>