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-60-2001 (10702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910</wp:posOffset>
            </wp:positionH>
            <wp:positionV relativeFrom="paragraph">
              <wp:posOffset>223520</wp:posOffset>
            </wp:positionV>
            <wp:extent cx="32385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рнопогрузчик электроприводной ЗП-8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7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реждение 118/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6900, Воронежская область, </w:t>
              <w:br/>
              <w:t>г. Семилуки, ул. Индустриальная,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опогрузчика электроприводного ЗП-80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механизации погрузочно-разгрузочных работ на открытых токах и в зерноскладах. Может выполнять следующие технологические операции: погрузку зерна в транспортные средства; механическое перелопачивание (перебунтовку) зерна и формирование бунтов из куч зерна.</w:t>
            </w:r>
          </w:p>
        </w:tc>
      </w:tr>
      <w:tr>
        <w:trPr>
          <w:trHeight w:val="383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403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</w:tr>
      <w:tr>
        <w:trPr>
          <w:trHeight w:val="421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подбор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8</w:t>
            </w:r>
          </w:p>
        </w:tc>
      </w:tr>
      <w:tr>
        <w:trPr>
          <w:trHeight w:val="419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>
          <w:trHeight w:val="395" w:hRule="atLeast"/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огрузки,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7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, т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самопередвиж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лажность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и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,3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ернопогрузчик электроприводной ЗП-80 состоит из следующих основных узлов и  механизмов: рамы с ходовой частью, транспортера скребкового загрузочного с двумя Т-образно расположенными питателями, ленточного транспортера с поворотным устройством, механизма самохода и электропривод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невренность зернопогрузчика обеспечивается применением в приводе хода механических муфт, дальность бросания зерна применением отгрузочного транспортера с лентой на роликовых опорах. Лента принимает форму лотка и на ее плоской части размещены зацепы для зер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- в рабочем положении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0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150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240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-нала, че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погрузчик электроприводной ЗП-80 обеспечивает заданную подачу при дроблении зерна рабочими органами 0,16–0,18%, что удовлетворяет требованиям НД (не более 0,2%); потери зерна неподобранные на ровной асфальтированной площадке (2,3…6,1 кг на 1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превышает требование НД (не более 0,5 кг на 1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, но удовлетворяет АТТ (не более 10 кг на 1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). Машина вписывается в технологию обработки и подготовки зернового материал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составила на пшенице 80,4 т/час, сменного - 66,8 т/час, эксплуатационного времени – 65,8 т/час. Удельный расход электроэнергии, кВт.ч/т – 0,07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ция машины обеспечивает безопасность работающих при эксплуатации. Имеется защитное заземление и ограждение вращающихся деталей; для пуска в работу и остановки двигателей имеется щит управления. Уровень шума на рабочем месте операторов составил 80 дБА (по НД не более 80 дБА). Концентрация пыли – 3,1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по НД не более 4,0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зернопогрузчиком ЗП-80 установлены следующие виды техобслуживания: при эксплуатационной обкатке ЕТО, ТО-1 (через 120 ч), ТО-2 (через 240 ч). Трудоемкость ЕТО составила 0,17 чел.-ч, а удельная суммарная трудоемкость ТО – 0,028 чел.-ч/ч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800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погрузчик электроприводной ЗП-80 соответствует требованиям НД, рекомендуется к применению в сельскохозяйственном производстве.</w:t>
            </w:r>
          </w:p>
        </w:tc>
      </w:tr>
      <w:tr>
        <w:trPr>
          <w:trHeight w:val="6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о-Чернозёмной машиноиспытательной станци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5512, Курская область, Курский район, </w:t>
              <w:br/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ов Виктор Его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токол испытаний  №14-60-2001 (1070202) от 19 декабря200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15:00Z</dcterms:created>
  <dc:creator>XX</dc:creator>
  <dc:description/>
  <cp:keywords/>
  <dc:language>en-US</dc:language>
  <cp:lastModifiedBy>Al</cp:lastModifiedBy>
  <cp:lastPrinted>2002-01-28T13:59:00Z</cp:lastPrinted>
  <dcterms:modified xsi:type="dcterms:W3CDTF">2006-05-25T06:42:00Z</dcterms:modified>
  <cp:revision>8</cp:revision>
  <dc:subject/>
  <dc:title>Зернопогрузчик электроприводной ЗП-80</dc:title>
</cp:coreProperties>
</file>