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9-2003 (108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42875</wp:posOffset>
            </wp:positionV>
            <wp:extent cx="4316730" cy="212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тводробителя БДС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Фирма комбайн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000, г. Рязань, Промышленная 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42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тводробитель БДС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среза, измельчения ботвы сахарной свеклы и разбрасывания  ее по полю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плоды с нормальным срезом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7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плоды с гладкой поверхностью среза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вязанной с корнеплодами ботвы, после ее дообрезки от массы корней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массы срезанных головок корнеплодов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изводительность  </w:t>
            </w:r>
            <w:r>
              <w:rPr>
                <w:b w:val="false"/>
              </w:rPr>
              <w:t>за  час основного времени, 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 помощью прицепной сниц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винтовым механизмом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, (навески), 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 с трактором кл.1,4…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-70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на ВОМ, кВ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4,85…28,7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унавесная машина БДС-6 состоит из рамы, рамки ходовых колес, опорных колес, ротора, шнека, разбрасывателя, дообрезчика головок корней, битерного вала, привода рабочих органов, гидросистемы. Ботва удаляется ротором, состоящим из вала и шарнирно  подвешенных на нем г-образных ножей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обрезчик головок корней состоит из копирующего механизма и ножа. Доочистка производится битерным валом, на котором закреплены резиновые бичи. Высота среза, положение битерного вала и дообрезчика головок корней, регулимруется винтовыми механизмами (механический способ) опорных колес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идросистема состоит из гидроцилиндра, маслопроводов и служит для перевода машины из рабочего в транспортное положение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миссия состоит из карданных валов, клиноременной и цепной передач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…2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а БДС-6 работала в экстремальных погодных условиях с высокой влажностью почвы в рабочем горизонте 0 – 10 см равной 31,5…33,2% на рабочих скоростях 1,6…2,7 км/ч. Корнеплоды с нормальным срезом составили 86,71%. Корнеплодов, выбитых из рядков, не отмечено. Корнеплодов с гладкой поверхностью среза получено 100%. БДС-6 устойчиво выполняет технологический процесс и по основным показателям качества удовлетворяет требованиям агротехники, вписывается в технологию производства сахарной свеклы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скорости 1,6 км/ч получена 0,44 га, эксплуатационного – 0,28 га. Удельный расход топлива за время сменной работы составил 20,2 кг/га. Производительность за час сменного времени получена 0,29 га. Выработка за нормативную смену  составила 2 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тводробитель БДС-6  агрегатировался с тракторами кл.1,4 – 2 и имеет транспортную скорость до 20 км/ч. Габариты машины с разбрасывателем ботвы допускают передвижение по дорогам с твердым покрытием. На ботводробителе нанесены габаритные полосы по ГОСТ 12.2.111-85. Транспортируется машина по дорогам в полунавесной вариант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ДС-6 имеет 2 вида ТО: ЕТО через 8-10 часов; ТО №1 через 60 часов. Трудоемкость ежесменного ТО составляет 0,38  чел.-ч, ТО №1 – 0,90 чел.-ч. В . руководстве по эксплуатации имеются схемы и рекомендации по проведению технического обслуживания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тводрорбитель БДС-6 имеет 5 несоответствий ТУ по 4 пунктам и по безопасности и эргономичности конструкции не отвечает требованиям ССБТ по 6 пунктам. По показателям качества выполнения технологического процесса, надежности, в основном, соответствует требованиям ТУ. Ботводробитель вписывается в технологию производства сахарной свеклы и может найти применение на уборке ботвы в хозяйствах зон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ГУ "Центрально-Черноземная машиноиспытательная станция"                  305512, Курская область, Курский район, пос. Камы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Чекалин Юрий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9-2003 (108002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 декабря  200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59:00Z</dcterms:created>
  <dc:creator>XX</dc:creator>
  <dc:description/>
  <cp:keywords/>
  <dc:language>en-US</dc:language>
  <cp:lastModifiedBy>Al</cp:lastModifiedBy>
  <cp:lastPrinted>2004-02-04T08:58:00Z</cp:lastPrinted>
  <dcterms:modified xsi:type="dcterms:W3CDTF">2006-05-10T11:07:00Z</dcterms:modified>
  <cp:revision>7</cp:revision>
  <dc:subject/>
  <dc:title>Ботводробитель БДС-6</dc:title>
</cp:coreProperties>
</file>