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58-2010 (107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850</wp:posOffset>
            </wp:positionV>
            <wp:extent cx="279971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мопередвижного зернопогрузчика СЗ-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айон, с. Кузембетьево,          ул. Советская, д.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2326"/>
        <w:gridCol w:w="2339"/>
      </w:tblGrid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Самопередвижной зернопогрузчик СЗ-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грузки и разгрузки зерноскладов, механического перелопачивания зерна на площадках зерноочистительных токов, для формирования буртов зерна и погрузки зерна в транспортные средства.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ибирь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ушан»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лнота подбора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3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сота погрузки зерна, 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изводительность за 1 час основного времени на перелопачивании, 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ередвижно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рив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узлами являются: боковые питатели с оградительным щитком, загрузочный транспортер с выгрузным желобом, опорная рама с колесами, электропривод (электродвигатель) загрузочного транспортера, мотор-редуктор привода опорной рамы и пульт управ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ота загрузки устанавливается по отверстиям на стойке, а также наклоном выгрузного желоба с помощью регулировочной рукоят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емещения в пределах зернотока зернопогрузчик снабжен дистанционным пультом, а для транспортировки в другие складские помещения или зернотока предусмотрен удлинитель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 ширина захват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 скорость передвижения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…0,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очистку от остатков зерна и примесей, чел.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оковых пита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грузочного транспор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оизводительность при погрузке зерна пшеницы составила 20,6 и 25,2 т/ч, а ячменя соответственно 16,8 и   20,2 т/ч. Полнота подбора зерна на пшенице получена равной 99,90 % и 99,26%, а на ячмене соответственно 99,93 %, что удовлетворяет ТУ (не менее 99,90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транспортирующими органами составило на пшенице 0,16 и 0,16 %, а на ячмене 0,17 и             0,16 %, что также удовлетворяет ТУ – не более 0,20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Высота погрузки зерна по обеим культурам получена равной 3,2 м (по ТУ – не менее 3,0 м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зерна пшеницы и ячменя составляла 13,5…16,7 % (по ТУ – до 35 %) с натурой 664…778 г/л, что удовлетворяло ТУ – до 780 г/л; содержание дробленого зерна находилось в пределах 0,48…0,96 %, а содержание сорной примеси от 0,90 до 1,91 %. Габаритные размеры буртов не препятствовали выполнению технологическ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изводительностью за 1 ч основного времени на перелопачивании пшеницы составила 20,3 т. Удельный расход электроэнергии 0,133 кВт·ч/т. Производительность за 1 ч сменного времени равна 17,66 т. Рабочая скорость передвижения составляла 0,05…0,30 км/ч. Количество перелопаченного зерна за нормативную смену равнялось 123,6 т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и концентрация пыли на расстоянии 5 м от пульта управления составили 79,8 дБА и 2,61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удовлетворяет допустимым значениям (не более: 80 дБА и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пульт управления соответствует предъявляемым требованиям; вращающиеся части имеют защитные огра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два вида ТО: при эксплуатационной обкатке и ежесменное. Оперативная трудоемкость ЕТО составила 0,13 чел.-ч, а удельная  суммарная оперативная трудоемкость ТО 0,015 чел.-ч/ч, что удовлетворяет ТУ: соответственно не более 0,2 чел.-ч и 0,04 чел.-ч/ч. Комплектация инструментом не предусмотрена. В РЭ в достаточном объеме освещены  все вопросы, связанные с проведением тех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ередвижной зернопогрузчик СЗ-20 по показателям качества работы, эксплуатационно-технологическим, энергетическим,  показателям надежности и безопасности удовлетворяет требованиям нормативной докумен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ев Александр Серге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58-2010 (107008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2 сен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4:00Z</dcterms:created>
  <dc:creator>Каменев А.С.</dc:creator>
  <dc:description/>
  <dc:language>en-US</dc:language>
  <cp:lastModifiedBy>AA</cp:lastModifiedBy>
  <dcterms:modified xsi:type="dcterms:W3CDTF">2011-04-22T10:43:00Z</dcterms:modified>
  <cp:revision>11</cp:revision>
  <dc:subject/>
  <dc:title>Самопередвижной зернопогрузчик СЗ-20</dc:title>
</cp:coreProperties>
</file>