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олог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"Центрально-Черноземная государственна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зональная  машиноиспытательная станция"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58-2007 (402036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3810</wp:posOffset>
            </wp:positionV>
            <wp:extent cx="4318635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орона дисковая модульная прицепная БДМП-4х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О "Белинсксельмаш»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2246, г. Каменка-6, Пензенская область, ул. Чернышевского,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67"/>
        <w:gridCol w:w="4678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Борона дисковая модульная прицепная БДМП-4х4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Борона дисковая модульная прицепная БДМП-4х4 </w:t>
            </w:r>
            <w:r>
              <w:rPr>
                <w:sz w:val="28"/>
              </w:rPr>
              <w:t xml:space="preserve"> предназначена для ресурсосберегающей предпосевной и основной обработки почвы под зерновые, технические и кормовые культуры и уничтожение сорняков и измельчения пожнивных остатков, а также для измельчения, выравнивания и уплотнения почвы после дискования.  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шение почвы, % размер фракций, м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-2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,27…90,6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</w:t>
            </w:r>
            <w:r>
              <w:rPr>
                <w:b w:val="false"/>
                <w:bCs/>
              </w:rPr>
              <w:t>50-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,73…9,36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vertAlign w:val="superscript"/>
              </w:rPr>
            </w:pPr>
            <w:r>
              <w:rPr>
                <w:b w:val="false"/>
                <w:bCs/>
              </w:rPr>
              <w:t>Уплотнение почвы, г/см</w:t>
            </w:r>
            <w:r>
              <w:rPr>
                <w:b w:val="false"/>
                <w:bCs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b/>
                <w:bCs/>
                <w:sz w:val="28"/>
              </w:rPr>
              <w:t>Производительность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ая обработка почв 3,98 га/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</w:rPr>
              <w:t>предпосевная обработка почвы 3,65 га/ч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веска (присоединение) на трактор (способ агрегатирования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ная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перевод в рабочее и транспортное полож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настройка рабочих орг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ой угла атаки дисковых батаре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ремя подготовки машины к работе (навески),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Агрега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3  Т-150, Т-150К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1…86,5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32"/>
              </w:rPr>
              <w:t xml:space="preserve">Борона дисковая модульная прицепная БДМП-4х4 </w:t>
            </w:r>
            <w:r>
              <w:rPr>
                <w:sz w:val="28"/>
              </w:rPr>
              <w:t xml:space="preserve">  состоит из следующих единиц: рамы, транспортных колес, прицепа, шлейф-катка,  дисковых батарей, механизма регулировки угла атаки и гидросисте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Основным рабочим органом являются диск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Регулирование горизонтальности рамы бороны относительно поверхности почвы производится изменениям длины талрепа. Регулировка глубины обработки производится путем изменения угла атаки дисковых батарей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52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2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ранспортном положени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…4,3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…20,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…10,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8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ри влажности почвы 19,1…19,5 %, твердости почвы 0,8…1,3 МПа, рабочей скорости 10,1 км/ч и глубине обработки 14,2 см получены следующие показатели: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- крошение почвы, %     размер фракций, мм: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0-25             -          90,64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0-100          -          9,36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- плотность почвы, 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      -  0,60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- гребнистость поверхностного почвы, см – 3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- сохранение стерни, %  - 15,4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- заделка пожнивных остатков, %  - 84,6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- уплотнение поверхности почвы, г/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– 0,01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Данные показатели отвечают агротехническим требованиям. Борона дисковая модульная вписывается в технологию возделывания с/х культу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9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</w:rPr>
            </w:pPr>
            <w:r>
              <w:rPr>
                <w:sz w:val="28"/>
              </w:rPr>
              <w:t>На основной обработке почвы при рабочей скорости 9,9 км/ч производительность за 1 ч основного времени составила 3,98 га, сменного времени 3,14 га. На предпосевной подготовке почвы и рабочей скорости 9,1 км/ч производительность получена равной 3,65 га и 2,88 га соответственно. Удельный расход топлива за время сменной работы составил 9,2…9,54 кг/га.  Выработка за нормативную смену составила 20,2 г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в транспортном положении  обеспечивают безопасность движения по дорогам с твердым покрытием. Борона оборудована габаритными световозвращателями. Транспортная скорость до 20 км/ч. Борона отвечает требованиям ССБ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 эксплуатации бороны предусмотрены  два вида технического обслуживания: ЕТО через 8-10 ч с трудоемкостью-  0,27 чел.-ч. и ТО № 1 через 60 часов с трудоемкостью 0,74 чел.-ч. Руководство по эксплуатации содержит достаточно информации для проведения технического обслуживания.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Борона дисковая модульная прицепная БДМП-4х4  не соответствует  требованиям ТУ по пяти пункта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Борона БДМП-4х4 может использоваться на указанных в ТУ видах работ.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нтрально-Черноземной машиноиспытательной станци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5512, Курская область, Курский район, п. Камыш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шалов И.А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4-58-2007 (4020362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 12 октября 2007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58:00Z</dcterms:created>
  <dc:creator>Першалов И.А.</dc:creator>
  <dc:description/>
  <dc:language>en-US</dc:language>
  <cp:lastModifiedBy>TP</cp:lastModifiedBy>
  <dcterms:modified xsi:type="dcterms:W3CDTF">2008-02-08T12:56:00Z</dcterms:modified>
  <cp:revision>4</cp:revision>
  <dc:subject/>
  <dc:title>Борона дисковая модульная прицепная БДМП-4х4</dc:title>
</cp:coreProperties>
</file>