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58-2004 (40702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1770</wp:posOffset>
            </wp:positionH>
            <wp:positionV relativeFrom="paragraph">
              <wp:posOffset>19050</wp:posOffset>
            </wp:positionV>
            <wp:extent cx="2849245" cy="445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невмосортировальной машины ПСМ-0,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НУ "ВИМ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28, г. Москва, 1-й Институтский проезд,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567"/>
        <w:gridCol w:w="1843"/>
        <w:gridCol w:w="1843"/>
      </w:tblGrid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евмосортировальная машина ПСМ-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назначена для очистки и сортирования в воздушном потоке малых партий семян зерновых, зернобобовых, крупяных, масличных культур и семян трав, полученных при уборке урожая с питомников предварительного и конкурсного сортоиспытания и полей предварительного размножения новых сортов. 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а, т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4…0,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5…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…0,059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по анализу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5…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3…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5…96,8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семян,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…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выделения примесей (общая)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2,96…4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14…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9…64,77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выделения легких органических примесей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семян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семян основной культуры в отходы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ивание сортов и номер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trHeight w:val="12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 1 час основного времени (на пшенице), образцов массой 3 к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ередвижной, электри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25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46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Пневмосортировальная машина ПСМ-0,15 состоит из рамы, приемного бункера, аспирационного канала, осадочной камеры с фильтром, пульта управления, . вентилятора с электродвигателем и подставки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Подача исходного материала и скорость воздушного потока регулируются заслонками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 рабочим органом является поддерживающая сетка. Сетка сменная для крупносемянных и мелкосемянных культур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  приемного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чистке семян пшеницы, гречихи и рапса установле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лнота выделения легких органических примесей по всем культурам составляет 100 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ая полнота выделения примесей составила: на пшенице – 42,96…47,95 %, на гречихе – 55,14…58,21 %,  на рапсе – 52,19…64,77 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робление семян, потери семян основной культуры в отход и смешивание семян различных культур и номеров не наблюдае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ри очистке образцов семян пшеницы массой 3 кг производительность за 1 час основного времени составила 53 образца. Удельный расход электроэнергии– 2,17 кВт.ч/т. Производи-тельность за 1 час сменного времени составила 26 образцов. Обслуживается машина одним оператором. Выработка за нормативную смену – 182 образца семян пшеницы массой 3 к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ечено 6 отклонений от требований ГОСТ 12.2.003-91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сутствует кнопка аварийного остан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обозначены места для стропов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обозначена поднимаемая ма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е провода не проложены в металлорукав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дверке пульта управления отсутствует электрическая схе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сутствуют надписи по технике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о два вида ТО:  при  обкатке и ежесменное. Трудоемкость ЕТО составляет 0,13 чел.-ч. В руководстве по эксплуатации вопросы ТО освещены  в достаточном объеме.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чистке семян зерновых, крупяных и масличных культур соответствует ТЗ по качеству работы, эксплуатационно-технологическим показателям и надежности. Требуется доработка конструкции загрузочного устройства для обеспечения равномерности подачи исходного материала крупно- семянных культур, а также в части безопасности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илов Виктор Егоро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58-2004 (407027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 августа  2004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59:00Z</dcterms:created>
  <dc:creator/>
  <dc:description/>
  <cp:keywords/>
  <dc:language>en-US</dc:language>
  <cp:lastModifiedBy>Al</cp:lastModifiedBy>
  <cp:lastPrinted>2005-06-21T14:42:00Z</cp:lastPrinted>
  <dcterms:modified xsi:type="dcterms:W3CDTF">2006-05-16T10:51:00Z</dcterms:modified>
  <cp:revision>6</cp:revision>
  <dc:subject/>
  <dc:title>Пневмосортировальная машина ПСМ-0,15</dc:title>
</cp:coreProperties>
</file>