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8-2000 (10702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76835</wp:posOffset>
            </wp:positionV>
            <wp:extent cx="20669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яочистителя гравитационного универсального СГУ-0,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ИМ, г. Моск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428, г. Москва, 1-й Институтский проез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66"/>
        <w:gridCol w:w="6"/>
        <w:gridCol w:w="1618"/>
        <w:gridCol w:w="810"/>
        <w:gridCol w:w="809"/>
        <w:gridCol w:w="1622"/>
      </w:tblGrid>
      <w:tr>
        <w:trPr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яочистителя гравитационного универсального СГУ-0,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шина предназначена для очистки зернового (семенного) материала (в том числе небольших партий семян различных сельскохозяйственных культур, собранных с контрольных питомников и участков предварительного сортоиспытания) от крупных и мелких примесей, отделимых решетами. и от легких примесей, отделимых пневмосепарирующими рабочими органами.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ервичная очист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держание сорной примес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держание зерновой примес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отери основного зерна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ходы,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нота выделения крупных, легких и мелких примес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) вторичная очист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одержание семян основной культуры, 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отери основного зерна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ы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держание сорняков, шт/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нота выделения крупных, легких и мелких примес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 семян по ГОСТ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9,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 за 1 час основного времени, кг/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(на пшенице)</w:t>
            </w:r>
          </w:p>
        </w:tc>
      </w:tr>
      <w:tr>
        <w:trPr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ая очистк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ичная очистка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лажность зерна, %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18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держание примесей (всего), %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более 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более 8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…0,2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ными узлами семяочистителя являются: корпус, приемный бункер, пневмосепарирующий канал, решетный стан, сепарирующая колонка, электродвигатель с вентилятором, электродвигатель с механизмом привода решетного стана, фильтр очистки отработанного воздуха, емкости для сбора очищенного зерна и отходов, камера для сбора легкой фракции отходов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Рабочими органами являются сменные решета и сепарирующие колонки, которые подбираются в зависимости от условий эксплуатации и вида обрабатываемой культуры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Подача зернового материала и расход воздуха регулируется заслон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иемного бункера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Затраты труда на смену рабочих органов и технологическую переналадку для обработки новой партии зерна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сменных решет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сменных сепарирующих колонок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яочиститель гравитационный универсальный СГУ-0,15 обеспечил необходимое качество зерна гречихи и рапса на продовольственные цели, отвечающего базисным кондициям при допустимых потерях зерна в результате первичной очистки. Первичная очистка зерна пшеницы не проводилась, так как исходный материал имел незначительное содержание сорной и зерновой примеси. В результате вторичной очистки материала семена пшеницы и гречихи были доведены до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а, а рапса д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а (что объясняется наличием трудновыделимых семян сорняков, таких как куриное просо, щетинник и других, для выделения которых необходимы специальные машины). </w:t>
            </w:r>
            <w:r>
              <w:rPr>
                <w:sz w:val="28"/>
                <w:lang w:val="en-US"/>
              </w:rPr>
              <w:t>Влажность зерна при первичной очистке составляла 13,9…14,0%, при вторичной 13,5…14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вторичной очистке пшеницы  производительность за час основного времени составила при непрерывной подаче зерна 152,6 кг/ч и при обработке образцов (массой 3 кг) 150,0 кг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электроэнергии составляет 0,0014 кВт.ч/кг. Производительность за час сменного времени составляет при непрерывной подаче материала 141,2 кг/ч, при обработке образцов 24,02 кг/ч (8 образцов). Количество обслуживающего персонала соответственно 2 и 1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яочиститель СГУ-0,15 удовлетворяет требованиям НД: имеется защитное заземление; имеются надписи о необходимой последовательности управляющих действий; уровень шума на рабочем месте оператора составляет 80 дБА (норматив не более 80 дБА); концентрация пыли на рабочем месте оператора составляет 0,7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норматив не более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по эксплуатации предусмотрены два вида технического обслуживания – при эксплуатационной обкатке и ежесменное. Трудоемкость ежесменного ТО составляет 0,07 чел.-ч. 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емяочиститель гравитационный универсальный СГУ-0,15 имеет два отклонения от требований ТЗ. Отклонений от требований ССБТ не отмечено. Основные показатели качества работы, эксплуатационные, энергетические и показатели надежности находятся на уровне требований ТЗ и НД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емяочиститель СГУ-0,15 найдет применение при обработке небольших партий зерна, а также образцов семян при проведении научно-исследовательски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 305512, п. Камыши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8-2000 (1070262) </w:t>
            </w:r>
            <w:r>
              <w:rPr/>
              <w:t>от 22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0:59:00Z</dcterms:created>
  <dc:creator>XX</dc:creator>
  <dc:description/>
  <dc:language>en-US</dc:language>
  <cp:lastModifiedBy>Al</cp:lastModifiedBy>
  <cp:lastPrinted>2001-01-13T11:30:00Z</cp:lastPrinted>
  <dcterms:modified xsi:type="dcterms:W3CDTF">2012-04-18T14:09:00Z</dcterms:modified>
  <cp:revision>7</cp:revision>
  <dc:subject/>
  <dc:title>Семяочиститель гравитационный универсальный СГУ-0,15</dc:title>
</cp:coreProperties>
</file>