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7-2010 (107009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3543300" cy="265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опередвижного зернопогрузчика СЗ-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айон, с. Кузембетьево,          ул. Советская, д.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2326"/>
        <w:gridCol w:w="2339"/>
      </w:tblGrid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Самопередвижной зернопогрузчик СЗ-4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грузки и разгрузки зерноскладов, механического перелопачивания зерна на площадках зерноочистительных токов, для формирования буртов зерна и погрузки зерна в транспортные средства.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 «Омск 35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ушан»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нота подбора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та погрузки зерна, 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изводительность за 1 час основного времени на перелопачивании, 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ередвижно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рив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узлами являются: боковые питатели с оградительным щитком, загрузочный транспортер с выгрузным желобом, опорная рама с колесами, электропривод (электродвигатель) загрузочного транспортера, мотор-редуктор привода опорной рамы и пульт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ота загрузки зерна устанавливается по отверстиям по стойке, а также наклоном выгрузного желоба с помощью регулировочной рукоят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мещения в пределах зернотока зернопогрузчик снабжен дистанционным пультом, а для транспортировки в другие складские помещения или зернотока предусмотрен удлинитель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 скорость передвижения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…0,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очистку от остатков зерна и примесей, чел.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оковых 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грузочного транспор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ри погрузке зерна озимой пшеницы составила 40,7 и 57,9 т/ч и на ячмене соответственно 34,4 и 39,4 т/ч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лнота подбора зерна на озимой пшенице при обеих производительностях получена равной 99,91 %, а на ячмене соответственно 99,9 %, что удовлетворяет ТУ (не менее 99,90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транспортирующими органами составило на пшенице 0,18 и 0,17 % и на ячмене 0,19 и             0,16 %, что также удовлетворяет ТУ – не более 0,20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ысота погрузки зерна по обеим культурам получена равной 3,2 м (по ТУ – не менее 3,0 м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зерна озимой пшеницы и ячменя составляла 10,0…16,5 % (по ТУ – до 35 %) с натурой 665…760 г/л, что удовлетворяло ТУ – до 780 г/л. Содержание дробленого зерна находилось в пределах 0,3…1,5 %, а содержание сорной примеси от 0,3 до 2,0 %. Габаритные размеры буртов не препятствовали выполнению технологическ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ю за 1 ч основного времени на перелопачивании озимой пшеницы составила 40,5 т. Удельный расход электроэнергии 0,091 кВт·ч/т. Производительность за 1 ч сменного времени равна 35,2 т. Рабочая скорость передвижения составляла 0,05…0,30 км/ч. Количество перелопаченного зерна за нормативную смены равнялось 246,4 т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Зернопогрузчик обслуживался одним оператор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сстоянии 5 м от пульта управления составили 80,0 дБА и 2,92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пульт управления соответствует предъявляемым требованиям; вращающиеся части имеют защитные ограждения; электрические кабели проложены в металлорукавах и имеется защитное зануление;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два вида ТО: при эксплуатационной обкатке и ежесменное. Оперативная трудоемкость ЕТО составила 0,13 чел.-ч, а удельная  суммарная оперативная трудоемкость технических обслуживаний 0,015 чел.-ч/ч, что удовлетворяет ТУ: соответственно не более: 0,2 и            0,04 чел.-ч/ч. Комплектность инструментом не предусмотрена. Техническое описание и 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ередвижной зернопогрузчик СЗ-40 по показателям качества работы, эксплуатационно-технологическим, энергетическим показателям надежности и безопасности удовлетворяет требованиям нормативной докумен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7-2010 (107009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1 сен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0:00Z</dcterms:created>
  <dc:creator>Головков А.Н.</dc:creator>
  <dc:description/>
  <dc:language>en-US</dc:language>
  <cp:lastModifiedBy>AA</cp:lastModifiedBy>
  <dcterms:modified xsi:type="dcterms:W3CDTF">2011-04-22T10:43:00Z</dcterms:modified>
  <cp:revision>18</cp:revision>
  <dc:subject/>
  <dc:title>Самопередвижной зернопогрузчик СЗ-40</dc:title>
</cp:coreProperties>
</file>