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57-2006 (40205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3900</wp:posOffset>
            </wp:positionH>
            <wp:positionV relativeFrom="paragraph">
              <wp:posOffset>49530</wp:posOffset>
            </wp:positionV>
            <wp:extent cx="4311015" cy="186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она дисковая БД-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"Рязанский комбайновый завод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0028, г. Рязан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ромышленная, 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819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ны дисковой БД-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а для рыхления  и подготовки почвы под посев, уничтожения сорняков и измельчения пожнивных остатков для разделки пластов почвы, поднятых болотными плугами или после вспашки целинных и залежных земель, для предпосевной подготовки почвы без предварительной вспашки и обработки почвы после уборки пропашных культур, а также для ухода за лугами и пастбищами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лубина обработки, 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растительных остатков, %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ивание и залипание рабочих органов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блюдалось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в час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3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(присоединение) на тра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полунавесн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еревод в рабочее и транспортное поло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омбинированный (гидравлический и ручной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стройка рабочих орга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изменением угла атак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ремя подготовки машины к работе (навески),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грега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3; 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, чел.-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Борона дисковая БД-6 является полунавесной машиной без рабочего места оператора, управляется и обслуживается одним механизаторо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ми частями бороны являются: рама, прицеп, ходовые колеса, подбатарейный брус, кронштейны, внутренние дисковые батареи, внешние дисковые батареи, чистики дисков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бочими органами являются диски сферические вырезные, объединенные в дисковые батаре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егулировка  машины осуществляется путем изменения фиксированных углов атаки дисковых батарей – 10, 15, 20,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л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ир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ind w:left="1005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ле вспашк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 лущении стерн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0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Борона дисковая БД-6 работала на предпосевной обработке почвы и обработке  стерневого фона. При средней глубине обработки и рабочей ширине захвата 6,0 м гребнистость поверхности почвы составила 2,6 см , подрезание растительных остатков 100%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Отмечалось забивание и залипание рабочих органов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Полученные показатели в основном отвечают требованиям проекта ТУ и агротехническим требованиям. Борона дисковая вписывается в технологию возделывания с.х культу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На предпосевной обработке почвы при средней скорости 10,5 км производительность за час основного времени получена равной 6,33 га, удельный расход топлива за время сменной работы 10,1 кг/га и выработка за нормативную смену 31,01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на дисковая БД-6 агрегатировалась с трактором К-701А. Транспортная скорость до 20 км/ч. Габаритные размеры агрегата в транспортном положении обеспечивают передвижение по дорогам общего назначения. Борона оборудована световозвращателями и световой сигнализаци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ция агрегата частично отвечает требованиям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бороны дисковой проводятся следующие виды технического обслуживания: ЕТО через 8-10 ч с трудоемкостью 0,23 чел.-ч; ТО-1 через 60 часов с трудоемкостью 0,60 чел.-ч. Руководство по эксплуатации в основном содержит сведения для проведения этих видов ТО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Борона дисковая БД-6 имеет семь несоответствий требованиям ТУ и шесть несоответствий требованиям ССБТ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Борона дисковая устойчиво выполняет технологический процесс и может использоваться для поверхностной обработки почв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м государственным учреждением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 Николай Никола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</w:rPr>
              <w:t xml:space="preserve">Протокол испытаний </w:t>
            </w:r>
            <w:r>
              <w:rPr>
                <w:b w:val="false"/>
                <w:spacing w:val="20"/>
              </w:rPr>
              <w:t xml:space="preserve">№ 14-57-2006 (402054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7 ноября 2006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0:00Z</dcterms:created>
  <dc:creator>Истомин Николай Николаевич</dc:creator>
  <dc:description/>
  <dc:language>en-US</dc:language>
  <cp:lastModifiedBy>Al</cp:lastModifiedBy>
  <cp:lastPrinted>2005-06-21T11:41:00Z</cp:lastPrinted>
  <dcterms:modified xsi:type="dcterms:W3CDTF">2007-01-25T14:04:00Z</dcterms:modified>
  <cp:revision>10</cp:revision>
  <dc:subject/>
  <dc:title>Борона дисковая БД-6</dc:title>
</cp:coreProperties>
</file>