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Центрально-Черноземная государствен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4-57-2005 (107006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4060</wp:posOffset>
            </wp:positionH>
            <wp:positionV relativeFrom="paragraph">
              <wp:posOffset>40005</wp:posOffset>
            </wp:positionV>
            <wp:extent cx="43180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паратора вороха универсального СВУ-6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6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"Воронежсельмаш"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673, г. Воронеж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9 Января, 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850"/>
        <w:gridCol w:w="1134"/>
        <w:gridCol w:w="851"/>
        <w:gridCol w:w="850"/>
        <w:gridCol w:w="1134"/>
        <w:gridCol w:w="992"/>
      </w:tblGrid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паратор вороха универсальный СВУ-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значение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назначен для очистки вороха зерновых колосовых, крупяных, зернобобовых, технических и масличных культур и семян трав от легких, крупных и мелких сорных примесей, отделимых воздушным потоком и решетами. Сепаратор выполняет предварительную,  первичную и вторичную очистку указанных культур и может работать в составе технологического оборудования зерноочистительных агрегатов, комплексов и специальных линий в складских помещениях во всех сельскохозяйственных зонах РФ. </w:t>
            </w:r>
          </w:p>
        </w:tc>
      </w:tr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>Качество работы :</w:t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Культура, сорт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Вид работы (очистки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зимая пшеница "Московская 39"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чмень "Суздалец"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ич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ич-ная</w:t>
            </w:r>
          </w:p>
        </w:tc>
      </w:tr>
      <w:tr>
        <w:trPr>
          <w:trHeight w:val="367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ача, т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,29</w:t>
            </w:r>
          </w:p>
        </w:tc>
      </w:tr>
      <w:tr>
        <w:trPr>
          <w:trHeight w:val="299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Дроблени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7</w:t>
            </w:r>
          </w:p>
        </w:tc>
      </w:tr>
      <w:tr>
        <w:trPr>
          <w:trHeight w:val="340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то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,18</w:t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 1000 шт.зерен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,8</w:t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та выделения примесе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Количество сорняков, шт./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Класс семян (зер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е конд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е кон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сор семян и отходов, 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сутству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за 1 час основного времени,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ип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вод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требляемая мощность,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удоемкость ежесменного ТО, чел.-ч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ая надежность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бство управле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опасность выполнения работ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Сепаратор вороха универсальный СВУ-60 стационарный. Состоит из рамы, рамы системы аспирации, двух аспирационных систем, воздушной колонки, питающего устройства, распределительного устройства, главного вала с шатунами, четырех соединенных попарно решетных станов и электропривода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Рабочими органами являются решетные полотна (с круглыми и продолговатыми отверстиями), установленные в решетные станы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оминальную загрузку сепаратора устанавливают регулированием количества материала, подаваемого норией (при помощи заслонки в нижней головке нории). 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вномерность подачи обрабатываемого материала по ширине сепаратора регулируют изменением положения клапана-питателя распределительного шнека питающего устройства. 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корость воздушных потоков в пневмоканалах двух аспирационных систем регулируют жалюзийными заслонками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сепаратора в рабочем положении, мм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8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5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сепаратора в транспортном положении (без блока аспирации)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сепаратора (конструкционная), кг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 комплектом рабочих органов и приспособлений для выполнения основной технологической оп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 полным комплектом сменных рабочих органов и приспособлени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ленная мощность, кВ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электродвигателей,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решетных станов,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решет установленных в сепараторе,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решет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0х4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тный стан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гол наклона решет, град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мплитуда колебаний, мм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астота колебаний, кол/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407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казатели качества работы удовлетворяют нормативным требованиям. Так, ворох ячменя после первичной очистки был доведен до базисных кондиций ГОСТ 28672-90 "Ячмень. Требования при заготовках и поставках". Содержание сорной примеси при этом составило 0,29% (по ГОСТ – не более 2%), содержание зерновой примеси – 1,66% (по ГОСТ – не более 2%), полнота выделения примесей получена равной 54%. Дробление зерна составило 0,18 % (по проекту ТУ – не более 0,2%), потери полноценного зерна основной культуры в отходы получены равными 1,53% (по проекту ТУ - не более 2 %).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ловия испытаний: влажность исходного вороха ячменя составила 13,3% (по проекту ТУ до 20%) с содержанием примесей (зерной и сорной) – 4,26…5,15% (по проекту ТУ до 15%), в т.ч. сорной - 0,58…0,89% (по проекту ТУ до 8%)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</w:rPr>
              <w:t>На первичной очистке  ячменя производительность  за 1 час основного времени составила 32,2 т (по проекту ТУ не менее 32 т/ч), за 1 час сменного времени – 29,3 т. Количество очищенного зерна за нормативную смену получено равным 205,1т.  Удельный расход электроэнергии за время сменной работы составил  0,34 кВт.ч/т. Количество обслуживающего персонала –  1 человек (механик агрегата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основном удовлетворяет требованиям НД: уровень шума на рабочем месте оператора (в пультовой)  – 80 дБА; концентрация пыли 2,7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; вращающиеся части ограждены;  электрические провода проложены в пластмассовых трубах; обслуживание безопас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усмотрены три  вида ТО: ТО при  эксплуатационной  обкатке, ЕТО и    ТО-1 (через 120 часов). Оперативная трудоемкость ЕТО составила           0,3 чел.-ч, а удельная суммарная оперативная трудоемкость ТО -  0,048     чел.-ч/ч. Прилагаемого инструмента достаточно для проведения данного вида работ. Руководство по эксплуатации в достаточном объеме освещает вопросы проведения ТО.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/>
            </w:pPr>
            <w:r>
              <w:rPr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паратор вороха универсальный СВУ-60 по всем показателям качества выполнения технологического процесса, эксплуатационно-технологическим, энергетическим, экономическим  показателям и показателям надежности удовлетворяет нормативным требованиям техдокумент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м государственным учреждением "Центрально-Черноземная государственная зональная машиноиспытательная станция" 305512, Курская область, Курский район, пос. Камыш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арев Владимир Алексе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108"/>
              <w:jc w:val="both"/>
              <w:rPr/>
            </w:pPr>
            <w:r>
              <w:rPr>
                <w:b w:val="false"/>
              </w:rPr>
              <w:t xml:space="preserve">Протокол испытаний </w:t>
            </w:r>
            <w:r>
              <w:rPr>
                <w:b w:val="false"/>
                <w:spacing w:val="20"/>
              </w:rPr>
              <w:t xml:space="preserve">№ 14-57-2005 (1070062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 декабря 2005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24:00Z</dcterms:created>
  <dc:creator>1</dc:creator>
  <dc:description/>
  <cp:keywords/>
  <dc:language>en-US</dc:language>
  <cp:lastModifiedBy>Al</cp:lastModifiedBy>
  <cp:lastPrinted>2005-06-21T11:41:00Z</cp:lastPrinted>
  <dcterms:modified xsi:type="dcterms:W3CDTF">2006-05-10T14:18:00Z</dcterms:modified>
  <cp:revision>4</cp:revision>
  <dc:subject/>
  <dc:title>Сепаратор вороха универсальный СВУ-60</dc:title>
</cp:coreProperties>
</file>