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истерство сельского хозяй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Федеральное агентство по сельскому хозяйств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Управление мелиорации и технического обеспеч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"Центрально-Черноземная государствен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ональная машиноиспытательная станция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ротокол испытаний</w:t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14-57-2004 (407028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87500</wp:posOffset>
            </wp:positionH>
            <wp:positionV relativeFrom="paragraph">
              <wp:posOffset>6985</wp:posOffset>
            </wp:positionV>
            <wp:extent cx="2594610" cy="431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невмосортировальной машины ПСМ-0,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46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зготовитель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НУ "ВИМ"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428, г. Москва, 1-й Институтский проезд, 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417"/>
        <w:gridCol w:w="567"/>
        <w:gridCol w:w="1843"/>
        <w:gridCol w:w="1843"/>
      </w:tblGrid>
      <w:tr>
        <w:trPr>
          <w:cantSplit w:val="true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невмосортировальная машина ПСМ-0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назначена для очистки и сортирования в воздушном потоке малых партий семян зерновых, зернобобовых, крупяных, масличных культур и семян трав, полученных с питомников предварительного и конкурсного сортоиспытания и полей предварительного размножения новых сортов. Машина может работать как самостоятельно, так и в составе семяочистительных линий. </w:t>
            </w:r>
          </w:p>
        </w:tc>
      </w:tr>
      <w:tr>
        <w:trPr>
          <w:cantSplit w:val="true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>
          <w:trHeight w:val="280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ше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еч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пс</w:t>
            </w:r>
          </w:p>
        </w:tc>
      </w:tr>
      <w:tr>
        <w:trPr>
          <w:trHeight w:val="280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ача, т/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89…0,6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02…0,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36…0,187</w:t>
            </w:r>
          </w:p>
        </w:tc>
      </w:tr>
      <w:tr>
        <w:trPr>
          <w:trHeight w:val="280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тота по анализу,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58…97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,92…9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,2…95,79</w:t>
            </w:r>
          </w:p>
        </w:tc>
      </w:tr>
      <w:tr>
        <w:trPr>
          <w:trHeight w:val="280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 1000 семян, 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6,4…3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6…2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…2,8</w:t>
            </w:r>
          </w:p>
        </w:tc>
      </w:tr>
      <w:tr>
        <w:trPr>
          <w:trHeight w:val="280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та выделения примесей (общая),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,71…56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77…37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,96…54,83</w:t>
            </w:r>
          </w:p>
        </w:tc>
      </w:tr>
      <w:tr>
        <w:trPr>
          <w:trHeight w:val="280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та выделения легких органических примесей,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бление семян,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ери семян основной культуры в отходы,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ешивание сортов и номеров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наблюдалось</w:t>
            </w:r>
          </w:p>
        </w:tc>
      </w:tr>
      <w:tr>
        <w:trPr>
          <w:trHeight w:val="121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 за  час основного времени (на пшенице), образцов массой 20 кг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п, привод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передвижной, электрический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требляемая мощность, кВт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1,38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рудоемкость ежесменного ТО, чел.-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13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ксплуатационная надежность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добство управл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езопасность выполнения работ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не 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13"/>
        <w:gridCol w:w="4466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both"/>
              <w:rPr>
                <w:sz w:val="28"/>
              </w:rPr>
            </w:pPr>
            <w:r>
              <w:rPr>
                <w:sz w:val="28"/>
              </w:rPr>
              <w:t>Пневмосортировальная машина ПСМ-0,5 передвижная.</w:t>
            </w:r>
          </w:p>
          <w:p>
            <w:pPr>
              <w:pStyle w:val="Normal"/>
              <w:ind w:right="-108" w:firstLine="709"/>
              <w:jc w:val="both"/>
              <w:rPr>
                <w:sz w:val="28"/>
              </w:rPr>
            </w:pPr>
            <w:r>
              <w:rPr>
                <w:sz w:val="28"/>
              </w:rPr>
              <w:t>Состоит из рамы, приемного бункера, аспирационного канала, осадочной камеры, двух фильтров, вентилятора с электродвигателем, пульта управления.</w:t>
            </w:r>
          </w:p>
          <w:p>
            <w:pPr>
              <w:pStyle w:val="Normal"/>
              <w:ind w:right="-108" w:firstLine="709"/>
              <w:jc w:val="both"/>
              <w:rPr>
                <w:sz w:val="28"/>
              </w:rPr>
            </w:pPr>
            <w:r>
              <w:rPr>
                <w:sz w:val="28"/>
              </w:rPr>
              <w:t>Подача исходного материала и скорость воздушного потока регулируются заслонками.</w:t>
            </w:r>
          </w:p>
          <w:p>
            <w:pPr>
              <w:pStyle w:val="Normal"/>
              <w:ind w:right="-108" w:firstLine="709"/>
              <w:jc w:val="both"/>
              <w:rPr>
                <w:sz w:val="28"/>
              </w:rPr>
            </w:pPr>
            <w:r>
              <w:rPr>
                <w:sz w:val="28"/>
              </w:rPr>
              <w:t>Основным рабочим органом является поддерживающая сетка. Сетка сменная (для крупносемянных и мелкосемянных культур).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машины, м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рабочем положении</w:t>
            </w:r>
          </w:p>
        </w:tc>
      </w:tr>
      <w:tr>
        <w:trPr/>
        <w:tc>
          <w:tcPr>
            <w:tcW w:w="4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0</w:t>
            </w:r>
          </w:p>
        </w:tc>
      </w:tr>
      <w:tr>
        <w:trPr/>
        <w:tc>
          <w:tcPr>
            <w:tcW w:w="4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0</w:t>
            </w:r>
          </w:p>
        </w:tc>
      </w:tr>
      <w:tr>
        <w:trPr/>
        <w:tc>
          <w:tcPr>
            <w:tcW w:w="4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- высота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местимость бункера , 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 очистке пшеницы, гречихи и рапса установлено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ыделение легких органических примесей составляет 100 %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щая полнота выделения примесей на пшенице – 56,96…71,71 %, на гречихе – 37,46…45,77 %, на рапсе – 54,83…57,96 %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робление семян, потери семян основной культуры в отходы и смешивание семян различных сортов и номеров не наблюдаетс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ри очистке образцов массой 20 кг семян пшеницы производительность за час основного времени составила 25 образцов. Удельный расход электроэнергии – 2,72 кВт.ч/т. Производительность за час сменного времени составляет 17 образцов. Количество обслуживающего персонала – 2 человека.</w:t>
            </w:r>
          </w:p>
          <w:p>
            <w:pPr>
              <w:pStyle w:val="Normal"/>
              <w:ind w:left="75" w:hanging="0"/>
              <w:jc w:val="both"/>
              <w:rPr>
                <w:sz w:val="28"/>
              </w:rPr>
            </w:pPr>
            <w:r>
              <w:rPr>
                <w:sz w:val="28"/>
              </w:rPr>
              <w:t>Выработка за нормативную смену – 119 образцов семян пшеницы массой одного образца 20 к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09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 обеспечена: отсутствует кнопка аварийного останова, отсутствует электрическая схема на дверце пульта управления, не обозначены места строповки и поднимаемая масса, отсутствуют надписи по технике безопасности, электрические провода не проложены в металлорукавах, отсутствует защита электродвигателя от токов перегрузок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усмотрено два вида ТО:  при  обкатке и ЕТО. Трудоемкость ЕТО составляет 0,13 чел.-ч. Комплектация  инструментом не предусмотрена. В руководстве по эксплуатации вопросы ТО освещены  в достаточном объеме. 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 очистке семян зерновых колосовых, крупяных и масличных культур обеспечиваются показатели качества и производительность, устойчиво выполняется технологический процесс. На очистке крупносемянных культур не обеспечивается устойчивая подача, предусмотренная ТЗ. Требуется доработка загрузочного устройства и обеспечение требований безопасности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Испытания проведены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едеральное государственное учреждение "Центрально-Черноземная государственная зональная машиноиспытательная станция" 305512, Курская область, Курский район, пос. Камыш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Испытания провел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менев Александр Сергеевич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Источник информаци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108"/>
              <w:jc w:val="both"/>
              <w:rPr/>
            </w:pPr>
            <w:r>
              <w:rPr>
                <w:b w:val="false"/>
                <w:sz w:val="26"/>
              </w:rPr>
              <w:t xml:space="preserve">Протокол испытаний </w:t>
            </w:r>
            <w:r>
              <w:rPr>
                <w:b w:val="false"/>
                <w:spacing w:val="20"/>
                <w:sz w:val="26"/>
              </w:rPr>
              <w:t xml:space="preserve">№ 14-57-2004 (4070282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3 августа  2004 года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280795</wp:posOffset>
              </wp:positionH>
              <wp:positionV relativeFrom="paragraph">
                <wp:posOffset>464820</wp:posOffset>
              </wp:positionV>
              <wp:extent cx="575945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36.6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4:58:00Z</dcterms:created>
  <dc:creator/>
  <dc:description/>
  <cp:keywords/>
  <dc:language>en-US</dc:language>
  <cp:lastModifiedBy>Al</cp:lastModifiedBy>
  <cp:lastPrinted>2005-06-21T11:41:00Z</cp:lastPrinted>
  <dcterms:modified xsi:type="dcterms:W3CDTF">2006-05-10T10:44:00Z</dcterms:modified>
  <cp:revision>4</cp:revision>
  <dc:subject/>
  <dc:title>Пневмосортировальная машина ПСМ-0,5</dc:title>
</cp:coreProperties>
</file>