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6-2011 (1020072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4457700" cy="334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а дисковая прицепная БДП-6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2246, Пензенская обл. г. Каменка-6, ул. Чернышевского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"/>
        <w:gridCol w:w="4665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Борона дисковая прицепная БДП-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32"/>
              </w:rPr>
              <w:t xml:space="preserve">Борона дисковая прицепная БДП-6000 </w:t>
            </w:r>
            <w:r>
              <w:rPr>
                <w:sz w:val="28"/>
              </w:rPr>
              <w:t>предназначена для ресурсосберегающей предпосевной и основной обработки почвы под зерновые, технические и кормовые культуры, уничтожения сорняков и измельчения пожнивных остатков после уборки посевных культур, а также для измельчения, выравнивания и уплотнения почвы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, размер фракций, мм: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</w:t>
            </w:r>
            <w:r>
              <w:rPr>
                <w:b w:val="false"/>
                <w:bCs/>
              </w:rPr>
              <w:t>0-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,94…86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</w:t>
            </w:r>
            <w:r>
              <w:rPr>
                <w:b w:val="false"/>
                <w:bCs/>
              </w:rPr>
              <w:t>0-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67…96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</w:t>
            </w:r>
            <w:r>
              <w:rPr>
                <w:b w:val="false"/>
                <w:bCs/>
              </w:rPr>
              <w:t>50-1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3…3,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почвы, с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…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елка пожнивных остатков, 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 основного времени</w:t>
            </w:r>
            <w:r>
              <w:rPr>
                <w:b/>
                <w:sz w:val="28"/>
              </w:rPr>
              <w:t>, г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4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регулировки угла атаки дис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1 (кл.5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32"/>
              </w:rPr>
              <w:t xml:space="preserve">Борона дисковая прицепная БДП-6000 </w:t>
            </w:r>
            <w:r>
              <w:rPr>
                <w:sz w:val="28"/>
              </w:rPr>
              <w:t xml:space="preserve">  состоит из следующих сборочных единиц: рамы, на которой в два ряда установлены стойки с дисками, транспортного устройства, прицепа, крыла бороны правого, крыла бороны левого, механизма регулировки угла атаки, прикатывающих катков и гидросистем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рабочими органами являются дис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ждый диск установлен на индивидуальной стойке и имеет наклон от вертикальной оси, что позволяет регулировать угол атаки и рабочую ширину захвата диска. Регулирование горизонтальности рамы относительно поверхности почвы производится изменением длины талрепа. Регулирование глубины обработки почвы производится механизмом, путем изменения угла атаки дисков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99"/>
        <w:gridCol w:w="515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…1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…11,3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влажности почвы 9,2…13,8 %, твердости почвы - 2,1…2,2 МПа, рабочей скорости - 10,8 км/ч и глубине обработки почвы – 15 см получены следующие показатели: </w:t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</w:tblGrid>
            <w:tr>
              <w:trPr/>
              <w:tc>
                <w:tcPr>
                  <w:tcW w:w="71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- крошение почвы, %, размер фракций, мм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</w:t>
                  </w:r>
                  <w:r>
                    <w:rPr>
                      <w:sz w:val="28"/>
                    </w:rPr>
                    <w:t>0-25                                           86,90</w:t>
                  </w:r>
                </w:p>
                <w:p>
                  <w:pPr>
                    <w:pStyle w:val="Normal"/>
                    <w:ind w:firstLine="58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</w:t>
                  </w:r>
                  <w:r>
                    <w:rPr>
                      <w:sz w:val="28"/>
                    </w:rPr>
                    <w:t>50-100                                         3,0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ребнистость поверхности почвы, см - 2,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делка пожнивных остатков, %          - 61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Данные показатели отвечают агротехническим требованиям. Борона вписывается в технологию производства с/х продук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На основной обработке почвы при рабочей скорости           10,8 км/ч производительность составила за 1 ч основного времени – 6,4 га, сменного – 4,99 га. Удельный расход топлива за время сменной работы составил 8,2 кг/г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в транспортном положении обеспечивают безопасность движения по дорогам с твердым покрытием. Борона оборудована габаритными световозвращателями. Транспортная скорость до 20 км/час. Борона отвечает требованиям ССБ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бороны предусмотрены два вида технического обслуживания: ЕТО -  через 8-10 ч, с трудоемкостью - 0,16 чел.-ч и ТО-1 через 60 ч с трудоемкостью – 0,70 чел.-ч. Руководство по эксплуатации содержит  достаточно информации для проведения технического обслуживания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дисковая прицепная БДП-6000 не полностью соответствует требованиям НД по одному показателю – надежности, вписывается в технологию производства с/х продукции. Борона БДП-6000 может использоваться на указанных в ТУ  видах работ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БУ «Центрально-Чернозем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чевцев А.В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56-2011 (102007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10 ноября 2011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2:00Z</dcterms:created>
  <dc:creator>Карачевцев А.В.</dc:creator>
  <dc:description/>
  <dc:language>en-US</dc:language>
  <cp:lastModifiedBy>AA</cp:lastModifiedBy>
  <cp:lastPrinted>2010-01-13T14:03:00Z</cp:lastPrinted>
  <dcterms:modified xsi:type="dcterms:W3CDTF">2012-04-10T12:31:00Z</dcterms:modified>
  <cp:revision>6</cp:revision>
  <dc:subject/>
  <dc:title>Борона дисковая прицепная БДП-6000</dc:title>
</cp:coreProperties>
</file>