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56-2008 (10202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4313555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убокорыхлитель-щелерез ГЩ-4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АО «Грязинский культиваторный        завод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9059, г. Гряз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цкой обл., ул. Гагарина, 1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50"/>
        <w:gridCol w:w="3268"/>
      </w:tblGrid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/>
              <w:t xml:space="preserve">Глубокорыхлитель-щелерез ГЩ-4М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</w:rPr>
            </w:pPr>
            <w:r>
              <w:rPr>
                <w:sz w:val="28"/>
              </w:rPr>
              <w:t>Глубокорыхлитель-щелерез ГЩ-4М предназначен для сплошной обработки почвы без оборота пласта при влажности 8…20% и твердости почвы до 4,5 МПа на склонах, не превышающих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во все периоды полевых работ.</w:t>
            </w:r>
          </w:p>
        </w:tc>
      </w:tr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шение почвы, %, размер комков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50 м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04</w:t>
            </w:r>
          </w:p>
        </w:tc>
      </w:tr>
      <w:tr>
        <w:trPr>
          <w:trHeight w:val="242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 -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8</w:t>
            </w:r>
          </w:p>
        </w:tc>
      </w:tr>
      <w:tr>
        <w:trPr>
          <w:trHeight w:val="279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-1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8</w:t>
            </w:r>
          </w:p>
        </w:tc>
      </w:tr>
      <w:tr>
        <w:trPr>
          <w:trHeight w:val="279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вспушенной почвы, с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>
          <w:trHeight w:val="290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полосы вспушенной почвы, с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</w:tr>
      <w:tr>
        <w:trPr>
          <w:trHeight w:val="351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ояние между щелями, с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48" w:hRule="atLeast"/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</w:tr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кой трактора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новка опорных колес на определенную высоту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5, К-701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Глубокорыхлитель-щелерез ГЩ-4М представляет собой навесное сельскохозяйственное орудие. Состоит из рамы, навески, опорных колес, рыхлителей-щелерезов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 xml:space="preserve">Настройка глубины обработки осуществляется путем установки опорных колес на определенную высоту относительно рыхлителей путем изменения длины винтового механизма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2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ирина захвата за один проход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…6,9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 выполнении технологического процесса (сплошная обработка без оборота пласта на глубину 40,5 см) получены следующие показатели: крошение почвы, %, размер комков, мм: до 50 – 86,04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  </w:t>
            </w:r>
            <w:r>
              <w:rPr/>
              <w:t>50 … 100 – 8,18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  </w:t>
            </w:r>
            <w:r>
              <w:rPr/>
              <w:t>100… 150 – 5,78</w:t>
            </w:r>
          </w:p>
          <w:p>
            <w:pPr>
              <w:pStyle w:val="2"/>
              <w:spacing w:lineRule="auto" w:line="240"/>
              <w:rPr/>
            </w:pPr>
            <w:r>
              <w:rPr/>
              <w:t>Подрезание сорных растений, % - 100</w:t>
            </w:r>
          </w:p>
          <w:p>
            <w:pPr>
              <w:pStyle w:val="2"/>
              <w:spacing w:lineRule="auto" w:line="240"/>
              <w:rPr/>
            </w:pPr>
            <w:r>
              <w:rPr/>
              <w:t>Высота вспушенной почвы, см – 13,6</w:t>
            </w:r>
          </w:p>
          <w:p>
            <w:pPr>
              <w:pStyle w:val="2"/>
              <w:spacing w:lineRule="auto" w:line="240"/>
              <w:rPr/>
            </w:pPr>
            <w:r>
              <w:rPr/>
              <w:t>Ширина спушенной полосы почвы, см – 40,6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сстояние между щелями, см - 8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-ность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изводительность за 1 час основного времени при рабочей скорости 6,9 км/ч и  глубине обработки 40,3 см составила 2,6 га. Удельный расход топлива равен 16,3 кг/га. Коэффициент надежности технологического процесса 1. Производительность за 1 час сменного времени составила   2,03 га. Выработка за нормативную смену – 14,21 га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 состоящего из глубокорыхлителя-щелереза ГЩ-4М и трактора К-701 обеспечивают безопасность движения по дорогам с твердым покрытием. На раме установлены габаритные световозвращатели (спереди белого цвета, сзади-красного). Глубокорыхлитель-щелерез не закрывает приборы световой сигнализации трактор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глубокорыхлителя-щелереза предусмотрено ежесменное ТО в конце или начале смены. Трудоемкость проведения составила 0,43 чел.ч. Руководство по эксплуатации в достаточном объеме содержит сведения по проведению ЕТ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98"/>
              <w:rPr/>
            </w:pPr>
            <w:r>
              <w:rPr/>
              <w:t>Глубокорыхлитель-щелерез ГЩ-4М  по показателям назначения  соответствует требованиям НД  и после устранения производственных недостатков найдет применение на сплошной обработке почвы без оборота плас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6-2008 (102020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 дека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1:00Z</dcterms:created>
  <dc:creator>Першалов Игорь Антонович</dc:creator>
  <dc:description/>
  <dc:language>en-US</dc:language>
  <cp:lastModifiedBy>TP</cp:lastModifiedBy>
  <cp:lastPrinted>2009-01-19T10:19:00Z</cp:lastPrinted>
  <dcterms:modified xsi:type="dcterms:W3CDTF">2009-02-02T07:16:00Z</dcterms:modified>
  <cp:revision>5</cp:revision>
  <dc:subject/>
  <dc:title>Глубокорыхлитель-щелерез ГЩ-4М</dc:title>
</cp:coreProperties>
</file>