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  <w:lang w:val="en-US"/>
        </w:rPr>
        <w:t>14-56-2000 (2070102)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137160</wp:posOffset>
            </wp:positionV>
            <wp:extent cx="323850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ы предварительной очистки МПО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ООТ "Воронеж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030, г. Воронеж, ул. 9 января, 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ы предварительной очистки  МПО-5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Машина предварительной очистки  предназначена для выделения легких и крупных сорных примесей поступающего с поля зернового вороха колосовых, крупяных и зернобобовых культур, сорго и подсолнечник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/>
              <w:t>Культу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от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имесей, 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 зерно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сорн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соломист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зерна основной культуры в отходы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 за час основного времени, 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влажность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до 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содержание сорной примес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рупной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ая, 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5,4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сновными рабочими органами машины  являются камера приемная и воздухоочистительная часть. Привод рабочих органов осуществляется клиноременными и цепной передачами от электродвигателя. Камера приемная включает загрузочный шнек, сетчатый транспортер и подбивальщик. Загрузочный шнек состоит из шнека корпуса и клапана. Шнеком исходный материал  равномерным слоем распределяется по ширине сетчатого транспортера. Равномерность распределения  материала  регулируется перемещением регулируемых  грузов, установленных на клапане. Сетчатый транспортер  состоит из сетки, ведущего и ведомого валов. Натяжение сетки осуществляется  перемещением ведомого вала при помощи  натяжных болтов и определяется стрелой прогиба цепи. На сетчатом транспортере  из обрабатываемого  вороха отделяются крупные и соломистые примеси. Над сетчатым транспортером установлены соломоприжимы. При обработке засоренного и высоковлажного материала для интенсификации процесса разделения на сетке включается подбивальщик, который встряхивает ведомую ветвь сетчатого транспортера, тем самым улучшая просеваемость его.  Подбивальщик отключается снятием  приводной цепи. Воздухоочистительная часть включает всасывающий и нагнетательный  пневмоканалы, отстойную камеру с установленными в ней ротором вентилятора  и шнеком  выгрузки легких примесей. Для регулировки скорости воздушного потока  в нагнетательном  пневмоканале  установлена дроссельная заслонка с винтовым приводом. На выходе из шнека выгрузки легких примесей установлен клапан с регулируемым грузом, а в месте выгрузки очищенного материала подпружиненные клапаны. Очищенное зерно выводится из машины самотеком. Обслуживается машина одним механиком агрега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шина работала на очистке ячменя влажностью 15%, чистотой 91,77%  при содержании  сорной примеси  5,85 %, из них крупной 1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ле очистки данного материала при подаче 37 т/ч, полученные показатели качества удовлетворяют требованиям НД: содержание примесей в очищенном зерне составило 1,87 %, потери зерна основной культуры в отходы составили 0,2 %, крупные примеси длиной более 50 мм были полностью машиной выделены. Дробление зерна не отмеч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шина МПО-50 вписывается в технологические линии зерноочистительных агрегатов и зерноочистительно-сушильных комплек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 очистке ячменя с засоренностью 8,23 % производительность за 1 час основного времени составила 37 т. Удельный расход электроэнергии – 0,147 </w:t>
            </w:r>
            <w:r>
              <w:rPr>
                <w:sz w:val="28"/>
                <w:u w:val="single"/>
              </w:rPr>
              <w:t xml:space="preserve">кВт 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т</w:t>
            </w:r>
          </w:p>
          <w:p>
            <w:pPr>
              <w:pStyle w:val="Normal"/>
              <w:jc w:val="both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оличество обслуживающего персонала –           1 оператор агрега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 машине имеются защитные ограждения, наблюдение за выполнением технологического процесса удобно. Обслуживание машины безопасно. Имеется защитное заземление. Уровень шума на рабочем месте оператора составил 80 дБА, концентрация пыли – 0,6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Руководством по эксплуатации предусмотрены виды ТО: при эксплуатационной обкатке, ежесменное, периодическое. Удельная суммарная оперативная трудоемкость ТО составляет 0,01 </w:t>
            </w:r>
            <w:r>
              <w:rPr>
                <w:sz w:val="28"/>
                <w:u w:val="single"/>
              </w:rPr>
              <w:t>чел.-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ч</w:t>
            </w:r>
          </w:p>
          <w:p>
            <w:pPr>
              <w:pStyle w:val="Normal"/>
              <w:jc w:val="both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шина предварительной очистки МПО-50 имеет три отклонения от требований ТУ, в том числе одно отклонение от требований ССБТ (не означена поднимаемая масса машины). Выявленные отклонения носят производственный харак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се показания качества работы, энергетические, основные эксплуатационные показатели и показатели надежности находятся на уровне требований ТУ и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онструкция машины МПО-50 отработана, машина широко применяется в составе зерноочистительных агрега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.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еева Людмила Алекс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56-2000 </w:t>
            </w:r>
            <w:r>
              <w:rPr>
                <w:spacing w:val="20"/>
                <w:lang w:val="en-US"/>
              </w:rPr>
              <w:t>(2070202)</w:t>
            </w:r>
            <w:r>
              <w:rPr>
                <w:spacing w:val="20"/>
              </w:rPr>
              <w:t xml:space="preserve"> </w:t>
            </w:r>
            <w:r>
              <w:rPr/>
              <w:t>от 20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1:14:00Z</dcterms:created>
  <dc:creator>XX</dc:creator>
  <dc:description/>
  <dc:language>en-US</dc:language>
  <cp:lastModifiedBy>Al</cp:lastModifiedBy>
  <cp:lastPrinted>2001-01-27T15:38:00Z</cp:lastPrinted>
  <dcterms:modified xsi:type="dcterms:W3CDTF">2002-01-30T07:44:00Z</dcterms:modified>
  <cp:revision>10</cp:revision>
  <dc:subject/>
  <dc:title>Машина предварительной очистки МПО-50</dc:title>
</cp:coreProperties>
</file>