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55-2003 (62404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23495</wp:posOffset>
            </wp:positionV>
            <wp:extent cx="4316730" cy="232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Самоходного свеклоуборочного комбайна модели "Агрифак Биг Сикс" (компания Агрифак Б.В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>КМ Машинефабрик Б.Ф. (Нидерланды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дерланды Мунекезийл Ольде Боршвег 32 9853 ТС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одноый свеклоуборочный комбайн модели "Агрифак Биг Сикс"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амоходный свеклоуборочный комбайн "Агрифак Биг Сикс" производства завода 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>КМ предназначен для уборки сахарной свеклы и аналогичных культур с шириной междурядий 45-50 см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тери корнеплодов всего, %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9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ерянные на поверхности почвы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неплоды с нормальным срезом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19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обрезанных корнеплодов и с высоким срезом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рнеплоды с гладкой поверхностью срез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имесей в ворохе, всего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вреждено корнеплодов, % всег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оизводительность  </w:t>
            </w:r>
            <w:r>
              <w:rPr>
                <w:b w:val="false"/>
              </w:rPr>
              <w:t>за  час основного времени, 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автоматическ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Комбайн обеспечивает извлечение и очистку корнеплодов, обрезку ботвы, сбор и транспортировку корнеплодов в одном технологическом потоке, представляет собой самоходное шасси с навешанным на него корнеуборочной, очистительной, накопительной частям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ашина включает в себя следующие агрегаты и системы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ботворез, подкапывающий рабочий орган, очистительное устройство, подающий транспортер, бункер-накопитель, выгрузной транспортер, систему автоматического управления, электросистему, гидросистем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Ботворез состоит из бичевого барабана с ножами, шнекового транспортера, разбрасывателя  ботвы, дообрезчика головок корн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одкапывающий рабочий орган состоит из 6 лемешковых виброкопачей, колебательного вала, устройства автоматического контроля глубины хода копачей и 2-х прутковых рото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Очистительное устройство представляет собой 4 очистительные турбины, каждая из которых приводится в движение своим гидродвигателем с малым числом оборотов, которые регулируются автоматичес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одающий транспортер прутково-ленточного типа поддерживается направляющими роликами. Привод от гидродвигателей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Бункер-накопитель вместимостью до 22 т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ыгрузной транспортер представляет ленточный конвейер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омбайн оснащен полной системой гидравлических приводов, которые управляются автоматически из кабины оператор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, мм: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0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дл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шир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хода копачей, мм</w:t>
            </w:r>
          </w:p>
          <w:p>
            <w:pPr>
              <w:pStyle w:val="Heading5"/>
              <w:rPr/>
            </w:pPr>
            <w:r>
              <w:rPr/>
              <w:t>Высота среза ботвы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2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бункера-накопителя, 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байн  работал на уборке сахарной свеклы с влажностью почвы 21,16…23,15% в рабочем горизонте 0…10 см. Твердость почвы составила 1,08…1,16 МПа. Рабочая скорость агрегата – 5,6 …6,4 км/ч. При таких условиях получено: корнеплодов с нормальным срезом – 98,19%, с высоким срезом – 1,2%, с гладкой поверхностью среза – 100%. Потери корнеплодов составили всего 1,39%, повреждено – 3,39%, примесей в ворохе всего 1,37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байн устойчиво выполняет технологический процесс и по основным показателям качества удовлетворяет требованиям агротехники, вписывается в технологию производства сахарной свекл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на скорости 5,9  км/ч получена 16  га, сменного – 1,12 га, эксплуатационного – 1,09 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дельный расход топлива за время сменной работы составил 26,6  кг/г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аботка за нормативную смену составила 7,84  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амоходный комбайн имеет транспортную скорость до 20 км/ч. Габариты машины допускают передвижение по дорогам с твердым покрытием. Машина оборудована системой сигнализации, отвечает требованиям ГОСТ 12.2.111-8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байн имеет два вида ТО:  ЕТО через 8 – 10 час, ТО № 1 через – 60 час. Трудоемкость ЕТО составляет 0,45чел.-ч., оперативная трудоемкость ЕТО получена 0,42 чел.-ч.  В руководстве по эксплуатации имеются рекомендации по проведению технического обслужи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амоходный свеклоуборочный комбайн модели "Агрифак Биг Сикс" по показателям безопасности и эргономичности конструкции соответствует требованиям ССБТ. По показателям качества выполнения технологического процесса, надежности, назначения соответствует требованиям проекта Т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байн вписывается в технологию производства сахарной свеклы и может найти применение в свеклосеющих  хозяйств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ым государственным учреждением "Центрально-Черноземная машиноиспытательная станция" 305512, Курская область, Курский район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калин Юрий Никола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55-2003 (624046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4 декабря  200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5:56:00Z</dcterms:created>
  <dc:creator>XX</dc:creator>
  <dc:description/>
  <cp:keywords/>
  <dc:language>en-US</dc:language>
  <cp:lastModifiedBy>Al</cp:lastModifiedBy>
  <cp:lastPrinted>2004-02-04T10:36:00Z</cp:lastPrinted>
  <dcterms:modified xsi:type="dcterms:W3CDTF">2006-05-10T11:06:00Z</dcterms:modified>
  <cp:revision>6</cp:revision>
  <dc:subject/>
  <dc:title>Самоходноый свеклоуборочный комбайн модели "Агрифак Биг Сикс"</dc:title>
</cp:coreProperties>
</file>