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54-2009  (40303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вного комплекса </w:t>
      </w:r>
      <w:r>
        <w:rPr>
          <w:b/>
          <w:sz w:val="28"/>
          <w:lang w:val="en-US"/>
        </w:rPr>
        <w:t>Airseeder</w:t>
      </w:r>
      <w:r>
        <w:rPr>
          <w:b/>
          <w:sz w:val="28"/>
        </w:rPr>
        <w:t xml:space="preserve"> 12-6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«Квернеланд Гр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фектеринг Липец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610, Липецкая о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Лебедянь,  ул. Шахрая,8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142"/>
        <w:gridCol w:w="2126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Посевной комплекс  </w:t>
            </w:r>
            <w:r>
              <w:rPr>
                <w:b w:val="false"/>
                <w:spacing w:val="0"/>
                <w:szCs w:val="28"/>
                <w:lang w:val="en-US"/>
              </w:rPr>
              <w:t>Airseede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0"/>
                <w:szCs w:val="28"/>
              </w:rPr>
              <w:t>12-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Для широкополосного посева семян зерновых, зернобобовых и мелкосеменных культур с одновременным внесением гранулированных минеральных удобрений во всех почвенно-климатических зонах на уклонах до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кроме зон горного земледелия.</w:t>
            </w:r>
          </w:p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Посев может производиться по необработанному полю с отказом от всех видов механической обработки почвы (прямой посев) или в предварительно обработанную почву, включая одну или ряд мелких обработок культиваторами (минимальная обработка почвы); т.е. в зависимости от принятых в хозяйствах технологий сберегающего земледелия.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в озимой пшеницы «Безенчукская 380» без внесения удобрений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шествующая обработка поч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кратный проход БДМП 8х4 + однократный проход культиватора  испытываемого комплекса (минимальная обработка поч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ямой посев)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 агрегата, км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1                 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1            12,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яков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                8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ая норма высева, кг/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глубина заделки семян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                   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                  5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ндартное отклонение, ±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1                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7               10,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емян заделанных в слое, предусмотренном ТУ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1,0                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66         74,4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емян не заделанных в почву, шт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ота гребней  после прохода,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                    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2                 4,5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perscript"/>
              </w:rPr>
            </w:pPr>
            <w:r>
              <w:rPr/>
              <w:t>Густота всходов, ш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                  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2               361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носительная полевая всхожесть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                     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7                   80 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ирина междурядий,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7                 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,5             20,4     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есный трактор </w:t>
            </w:r>
            <w:r>
              <w:rPr>
                <w:sz w:val="28"/>
                <w:lang w:val="en-US"/>
              </w:rPr>
              <w:t>N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olland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TJ</w:t>
            </w:r>
            <w:r>
              <w:rPr>
                <w:sz w:val="28"/>
              </w:rPr>
              <w:t xml:space="preserve"> 450 тягового класса 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ность двигателя трактора, л.с. (кВт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 (330) – по паспорту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комплекс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агрег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,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сть почвы в слое 0-10 с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…15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…15,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дость почвы в слое 0-10 см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…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…1,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взрыхленного слоя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гребней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сса пожнивных остатков, г/м</w:t>
            </w:r>
            <w:r>
              <w:rPr>
                <w:sz w:val="2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.ч. длиной более 2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 xml:space="preserve">Посевной комплекс </w:t>
            </w:r>
            <w:r>
              <w:rPr>
                <w:sz w:val="28"/>
                <w:szCs w:val="28"/>
                <w:lang w:val="en-US"/>
              </w:rPr>
              <w:t>Airseed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2-6000 состоит из культиватора с установленным на нем оборудованием для посева и прикатывания посевов и бункера двухсекционного для семян и удобрений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Культиватор может использоваться как самостоятельное орудие для обработки почвы. В зависимости от условий и принятой системы земледелия посевной комплекс может оснащаться различными рабочими органами от стрельчатых лап с различной шириной захвата и до анкерных сошников для строчного посева. Также могут устанавливаться комбинированные сошники для одновременного высева семян и внесения минеральных удобрений на разные глубины.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ялка-культиватор состоит из шарнирно-секционной рамы с прицепным устройством, транспортных и опорных колес, рабочих органов (стойка с лапой и высевающим устройством – семяпровод), восьмисекционных распределительных головок семян, системы семяпроводов, гидросистемы, почвоуплотнителей и прицепного устройства для бункера.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обходимая глубина культивации и заделки семян задается цилиндрами контроля глубины.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каждой секции почвоуплотнителей регулируется натяжением пружины и фиксацией ее в регулировочных отверстиях. Норма высева зависит от передаточного числа цепной передачи и установленных шестерен в коробке передач бункера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ункер оснащен системой мониторинга и контроля различных технологических параметров и она выдает на дисплее скорость движения агрегата, обороты вентилятора и измерительных дозаторов, следит за уровнем технологического материала в секциях, ведет учет обработанной площади и производительности, выдает норму высева и различные предупредительные сигн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визуальные (моргание лампочек на мониторе) и акустические (звуковая сигнализац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ялка-культиватор оснащена датчиками блокировки потоков, благодаря чему контролирующее устройство выдает сигналы в  случае забивания семяпров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агрегата в рабочем положении, м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шир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ысо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комплек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еялки-культив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бунк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г установки рабочих органов (пружинная стрельчатая лапа)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перевода из рабочего положения в транспортное,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ы регулировки рабочих орган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глубины хода стрельчатых лап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…1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глубины заделки семян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…1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нормы внесения семян, кг/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…6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нормы внесения удобрений, кг/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…5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емкость для семян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емкость для удобр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ый радиус поворота агрегата по следу наружного колеса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…1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тендовыми испытаниями установлено, что высевающая способность посевного комплекса отвечает требованиям Т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осевной комплекс равномерно и устойчиво выполняет технологический процесс. Так, неравномерность высева между аппаратами составила на озимой пшенице 8,01 и 9,29 %, на рапсе 6,02 и 6,16 %, на удобрениях 11,28 и  13,82 %. Неустойчивость общего высева семян и удобрений соответствует требованиям Т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семян озимой пшеницы получено 0,09 и 0,11 %, рапса – 0,17 и 0,22 % (по ТУ – не более 0,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Лабораторно-полевые испытания проводились также на 2-х скоростях: 10,1 км/ч и 12,2 км/ч при установочной норме высева 210 кг/га и на двух фонах (минимальная обработка почвы и прямой посев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и установочной глубине на первом фоне 10 см и на втором – 9 см фактическая глубина обработки по скоростям соответственно составила 10,1 и 10,9 см и на втором фоне – 8,7 и 9,8 см. Отклонения от заданной глубины составили соответственно 0,1 и 0,9 см; 0,3 и 0,8 см (по ТУ – не более 1,0 см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осле прохождения посевного комплекса по первому фону массовая доля комков почвы размером менее 10 мм составила 93,02 и 93,61 %, по второму фону – 82,78 и  86,48 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Сохранение стерни на втором фоне составило 86 и 84 %, что удовлетворяет ТУ (не менее 60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и установочной глубине заделки семян 60 мм фактическая глубина на фоне с минимальной обработкой почвы составила 59 и 58 мм, на стерневом фоне 62 и 57 мм соответственно по скоростям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Количество семян, заделанных в слое средней глубины ± 10 мм составило: на первом фоне 71,0 и 68,9 %, на втором – 81,66 и 74,45 % (по ТУ – не менее 80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Недостаточное количество семян, заделанных в требуемом горизонте, особенно на первом фоне объясняется в основном, невыравненностью микрорельефа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сле прохода комплекса незаделанных семян в почву не отмечено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Максимальная и минимальная глубина заделки семян соответственно составили 108 и 42 мм (по ТУ - соответственно 100 и 20 мм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Густота всходов была получена на первом фоне 320 и 318 ш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на втором – 342 и 361 ш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а относительная полевая всхожесть при этом составила соответственно по фонам 71 и 71 %; 77 и 80 %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На снижение относительной полевой всхожести в значительной мере повлияли неблагоприятные засушливые условия в период появления всходов и неравномерность заделки семян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 по влажности и твердости почвы удовлетворяли предъявляемым требованиям, но как по качеству предпосевной подготовки почвы (глубина обработки была невыровненной  с гребнями в среднем 5 см – по АТТ ± 2 см), так и по стерневому фону (из-за наличия пожнивных остатков соломы свыше 25 см в количестве  23 г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 по ТУ - не допускается) они не соответствовали технологическим требованиям в растениеводстве, что могло сказаться на качестве выполнения тех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оизводительность за 1 час  основного времени на посеве озимой пшеницы по минимальной обработанной поверхности почвы составила 12,3 га, при показателях качества работы, удовлетворяющим, в основном, требованиям ТУ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Удельный расход топлива за время сменной работы – 4,44 кг/га. Производительность за 1 час сменного времени    равна 8,12 га. Засеянная площадь за нормативную смену составляет 56,84 га. Посевной комплекс обслуживается трактористом и заправщиком семян (удобрени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Конструкция посевного комплекса обеспечивает безопасное проведение техобслуживания, имеются предупредительные знаки и надписи; имеется площадка и лестница с поручнями; агрегатирование с энергосредством осуществляется одним оператором; в транспортном положении боковые секции сеялки-культиватора фиксируются стопорными пальцами; загрузка семян (удобрений) механизирована; предусмотрена система контроля за рабочими орган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425"/>
        <w:gridCol w:w="656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о три вида ТО: при  эксплуатационной обкатке, ЕТО – через 8 - 10 часов и периодическое ТО – через 60 часов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ю ЕТО получена равной 0,25 чел.-ч, что находится на уровне значения – 0,28 чел.-ч по аналогичным машинам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и проведении ЕТО использовался спецключ, прилагаемый к комплексу (проверка болтовых соединений), а при проведении периодического ТО (смазка узлов и т.п.) использовался инструмент, прилагаемый к трактору </w:t>
            </w:r>
            <w:r>
              <w:rPr>
                <w:sz w:val="28"/>
                <w:lang w:val="en-US"/>
              </w:rPr>
              <w:t>N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oll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J</w:t>
            </w:r>
            <w:r>
              <w:rPr>
                <w:sz w:val="28"/>
              </w:rPr>
              <w:t xml:space="preserve"> 450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струкции по эксплуатациям в достаточном объеме освещают все вопросы, связанные с проведением техобслуживания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осевной комплекс  </w:t>
            </w:r>
            <w:r>
              <w:rPr>
                <w:sz w:val="28"/>
                <w:lang w:val="en-US"/>
              </w:rPr>
              <w:t>Airseeder</w:t>
            </w:r>
            <w:r>
              <w:rPr>
                <w:sz w:val="28"/>
              </w:rPr>
              <w:t xml:space="preserve"> 12-6000 по показателям качества выполнения технологического процесса, эксплуатационно-технологическим, показателям надежности и безопасности удовлетворяет предъявляемым требованиям нормативной документации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м государственным учреждением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отокол испытаний </w:t>
            </w:r>
            <w:r>
              <w:rPr>
                <w:b w:val="false"/>
                <w:i w:val="false"/>
                <w:spacing w:val="20"/>
                <w:sz w:val="28"/>
                <w:szCs w:val="28"/>
              </w:rPr>
              <w:t xml:space="preserve">№ 14-54-2009 (403031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 октября 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2:00Z</dcterms:created>
  <dc:creator>Головков Александр Николаевич</dc:creator>
  <dc:description/>
  <dc:language>en-US</dc:language>
  <cp:lastModifiedBy>TP</cp:lastModifiedBy>
  <dcterms:modified xsi:type="dcterms:W3CDTF">2010-03-31T15:19:00Z</dcterms:modified>
  <cp:revision>5</cp:revision>
  <dc:subject/>
  <dc:title>Посевной комплекс  Airseeder 12-6000</dc:title>
</cp:coreProperties>
</file>