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54-2005 (102018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0090</wp:posOffset>
            </wp:positionH>
            <wp:positionV relativeFrom="paragraph">
              <wp:posOffset>103505</wp:posOffset>
            </wp:positionV>
            <wp:extent cx="4318000" cy="210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предпосевной комбинированный КПК-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trHeight w:val="9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Совместное Российско-Итальянское предприятие "Гаспардо РМ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0911, г. Саран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/п Луховка-1, ул. Рабочая, 15а, Республика Мордов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ультиватора предпосевного комбинированного КПК-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льтиватор предпосевной комбинированный КПК-600 предназначен для обработки почвы под посев озимых, пожнивных и укосных культур  после непаровых предшественников и по занятым парам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убина обработки, см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квадратическое отклонение глубины, см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8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ошение почвы (размер фракций до 25 мм), %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елка растительных остатков, %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тность почвы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 времени,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2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гидросистемы трактор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ханизмом регулировк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. 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Культиватор предпосевной комбинированный КПК-600 состоит из центральной фиксированной секции, двух боковых секций, гидросистемы и транспортной тележки. На центральной и боковых секциях крепятся: брус-профилировщик, передние трубчатые катки, пружинные рыхлители, трубчатые катки для  уплотнения почвы и размельчающие катки с зубчатыми лезвиями. В передней части центральной секции крепится дышло. Секция пружинных  рыхлителей состоит из рамы и пружинных стоек с наконечниками. За один проход культиватор выполняет следующие операции: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- разбивание крупных комков почвы брусом-профилировщиком;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- выравнивание почвы пружинными рыхлителям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- дополнительное измельчение и уплотнение почвы трубчатыми и зубчатыми каткам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…9,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и влажности почвы 24,7…26,9% и твердости – 0,7…1,3 МПа глубина обработки составила 7,2 см со среднеквадратическим отклонением ±0,8 см. крошение почвы (размер фракций до 25 мм) – 85,7%. Гребнистость поверхности почвы после прохода составила 1,5 см. Заделка растительных остатков – 54%. Плотность почвы после прохода – 1,2 г/см</w:t>
            </w:r>
            <w:r>
              <w:rPr>
                <w:vertAlign w:val="superscript"/>
              </w:rPr>
              <w:t>3</w:t>
            </w:r>
            <w:r>
              <w:rPr/>
              <w:t>. Полученные показатели соответствуют требованиям Н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1 час основного времени получена  равной 5,52 га. Удельный расход топлива составил 7,5 кг/га. Коэффициент надежности технологического процесса – 0,999. Производительность за 1 ч сменного времени – 3,97 га. Выработка за нормативную смену составила 27,79 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абаритные размеры агрегата, состоящего из культиватора КПК-600 и трактора К-701 в транспортном положении обеспечивают безопасность движения по дорогам с твердым покрытием при скорости движения 25 км/ч. Культиватор оборудован световозвращателями и страховой цепью. Имеется жесткое прицепное устрой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и эксплуатации культиватора предусмотрено  два вида технического обслуживания: ЕТО через 8-10 часов с трудоемкостью проведения 0,49 чел.-ч и ТО-1 через 20-30 часов с трудоемкостью 0,62 чел.-ч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/>
              <w:t xml:space="preserve">Культиватор предпосевной комбинированный КПК-600 по показателям назначения, надежности и безопасности отвечает требованиям НД. 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  <w:t>Из результатов испытаний можно сделать вывод, что  культиватор КПК-600 найдет применение при возделывании сельскохозяйственных культур.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й государственной Центрально-Черноземной машиноиспытательной станцией 305512, Курская область, Курский район,                   пос.  Камыши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горь Антоно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54-2005 (102018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 декабря 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56:00Z</dcterms:created>
  <dc:creator>1</dc:creator>
  <dc:description/>
  <cp:keywords/>
  <dc:language>en-US</dc:language>
  <cp:lastModifiedBy>Al</cp:lastModifiedBy>
  <cp:lastPrinted>2006-01-13T17:29:00Z</cp:lastPrinted>
  <dcterms:modified xsi:type="dcterms:W3CDTF">2006-05-11T10:21:00Z</dcterms:modified>
  <cp:revision>7</cp:revision>
  <dc:subject/>
  <dc:title>Культиватор предпосевной комбинированный КПК-600</dc:title>
</cp:coreProperties>
</file>